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me: ________________________________________</w:t>
        <w:tab/>
        <w:t>Dat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SC 4353 – RAFTERS (Major Ex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Identify the parts of a common rafter.  Given pitch below, calculate and cut a common rafter, using materials available in lab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3657600" cy="14859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359.95pt,1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pt" to="360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685800" cy="342900"/>
                <wp:effectExtent l="635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pt" to="413.95pt,3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3657600" cy="14859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359.95pt,123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2514600" cy="10287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pt" to="359.95pt,9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914400" cy="342900"/>
                <wp:effectExtent l="1905" t="508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269.9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197.9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8pt" to="449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w:rPr>
          <w:b/>
        </w:rPr>
        <w:t>A.</w:t>
      </w:r>
      <w:r>
        <w:rPr/>
        <w:t xml:space="preserve">                                                                                                   </w:t>
      </w:r>
      <w:r>
        <w:rPr>
          <w:b/>
        </w:rPr>
        <w:t>B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pt" to="360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1485900" cy="685800"/>
                <wp:effectExtent l="2540" t="317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pt" to="359.95pt,6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C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342900" cy="342900"/>
                <wp:effectExtent l="3810" t="381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89.9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62.9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85800" cy="914400"/>
                <wp:effectExtent l="3810" t="0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25.95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685800" cy="2286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125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1028700" cy="457200"/>
                <wp:effectExtent l="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206.95pt,4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  <w:r>
        <w:rPr>
          <w:b/>
        </w:rPr>
        <w:t>D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26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71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and cut the following common rafter.  All measurement should be calculated from the workline(A).</w:t>
      </w:r>
    </w:p>
    <w:p>
      <w:pPr>
        <w:pStyle w:val="Normal"/>
        <w:rPr/>
      </w:pPr>
      <w:r>
        <w:rPr/>
        <w:t>Once cut, you and your partner must assemble rafter to designated board for a grade</w:t>
      </w:r>
      <w:r>
        <w:rPr>
          <w:b/>
          <w:u w:val="single"/>
        </w:rPr>
        <w:t>.  FIRST</w:t>
      </w:r>
      <w:r>
        <w:rPr/>
        <w:t xml:space="preserve">-Measure the span of the building (see plywood).  </w:t>
      </w:r>
      <w:r>
        <w:rPr>
          <w:b/>
          <w:u w:val="single"/>
        </w:rPr>
        <w:t>SECOND</w:t>
      </w:r>
      <w:r>
        <w:rPr/>
        <w:t xml:space="preserve">-Calculate the requested information below.  </w:t>
      </w:r>
      <w:r>
        <w:rPr>
          <w:b/>
          <w:u w:val="single"/>
        </w:rPr>
        <w:t>THIRD</w:t>
      </w:r>
      <w:r>
        <w:rPr/>
        <w:t xml:space="preserve">—Select 1x2+ lumber, mark and cut rafter.  </w:t>
      </w:r>
      <w:r>
        <w:rPr>
          <w:b/>
          <w:u w:val="single"/>
        </w:rPr>
        <w:t>FOURTH</w:t>
      </w:r>
      <w:r>
        <w:rPr/>
        <w:t>—Assemble rafter to plywood with matching raf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PITCH =   </w:t>
      </w:r>
      <w:r>
        <w:rPr>
          <w:b/>
          <w:sz w:val="40"/>
          <w:szCs w:val="40"/>
        </w:rPr>
        <w:t>1/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AN = _____________ f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verhang(C) = 6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e rise =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e rise per ft of run =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gth of common rafter =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gth of common rafter plus overhang =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y the parts of a rafter abo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,________________________</w:t>
        <w:tab/>
        <w:t>B._______________________C.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________________________</w:t>
        <w:tab/>
        <w:t xml:space="preserve">E._______________________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10:00Z</dcterms:created>
  <dc:creator>kfjmt00</dc:creator>
  <dc:description/>
  <cp:keywords/>
  <dc:language>en-US</dc:language>
  <cp:lastModifiedBy>Jerome Tynrak</cp:lastModifiedBy>
  <cp:lastPrinted>2010-12-09T10:26:00Z</cp:lastPrinted>
  <dcterms:modified xsi:type="dcterms:W3CDTF">2010-12-09T16:27:00Z</dcterms:modified>
  <cp:revision>7</cp:revision>
  <dc:subject/>
  <dc:title>Name: ________________________________________</dc:title>
</cp:coreProperties>
</file>