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e: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GSC 4353 – BUILDING REQUIREMENT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/>
      </w:pPr>
      <w:r>
        <w:rPr/>
        <w:t>Calculating Concrete Problem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>OBJECTIVE</w:t>
      </w:r>
      <w:r>
        <w:rPr>
          <w:rFonts w:cs="Arial Narrow" w:ascii="Arial Narrow" w:hAnsi="Arial Narrow"/>
          <w:b/>
          <w:bCs/>
          <w:sz w:val="22"/>
        </w:rPr>
        <w:t xml:space="preserve"> – To be able to determine the amount of ingredients needed in concrete slab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IRECTIONS:  Calculate each problem.  To receive full credit for the correct answer, formulas and processes must be shown.   You may use your note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Using the Ready-mix method, determine the amount of concrete needed and the total costs for each.  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  Determine the cubic yards of concrete needed for a slab measuring 8’ X 200’ X 4” thic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6515</wp:posOffset>
                      </wp:positionV>
                      <wp:extent cx="800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.4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u. Y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385</wp:posOffset>
                      </wp:positionV>
                      <wp:extent cx="8001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5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ermine the cubic yards of concrete needed for a slab measuring 60’ x 200’ x 4”thic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220</wp:posOffset>
                      </wp:positionV>
                      <wp:extent cx="6858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8.6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u Yd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5725</wp:posOffset>
                      </wp:positionV>
                      <wp:extent cx="6858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6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ermine the cubic yards of concrete needed for a slab measuring 40’ x 80’ x 4” thick with a beam 12” wide and 12” deep at the perimeter of the sla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935</wp:posOffset>
                      </wp:positionV>
                      <wp:extent cx="8001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9.0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u. Yd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0805</wp:posOffset>
                      </wp:positionV>
                      <wp:extent cx="8001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7.1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  Using a 1 – 2 – 3 mix, calculate the amount of each ingredient needed for a sidewalk measuring10’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 X 100’ X 4” thick.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 Use a 6-gallon mix.   Use the Fuller Rule Method in the determining the ingredients needed.  Refer to reference sheet for information.  Show work on next p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1.  Cubic feet of concrete  needed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bic feet of raw materials 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 Mix needed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ubic yds of sand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bic yds of gravel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cks of cement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 of water needed 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bs of cement needed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ns of sand needed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ns of gravel needed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 cost of sand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 cost of gravel 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 cost of cement 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 cost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Refer to Problem 4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w many bags of Easy Mix concrete mix are needed?  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hat is the total cost for this slab using the Easy Mix concrete mix? 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ill a Utility trailer weighing 1500 pounds empty, rated at 7500 lbs. carrying capacity, how many trip will you have to make hauling Portland cement to the job site?  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sing the same trailer in Problem 3, how many trips will be required to haul Portland cement to construction site?         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fer to Problem 4, how many cubic yard of ready-mix concrete is needed?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hich method is cheaper in materials? 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Reference Table: 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ollowing are actual costs of ingredients for concrete.  Courtesy of Wright Materials, Inc, Home Depot and Alamo Ce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nd = $9.05 per ton (1 cu yd –weighs 2700 lb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vel = $15.05 per ton(1cu yd – weighs 2800 lb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rtland Cement = $9.25 per bag (1 bag weighs 94 lb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asy Mix Concrete Mix = $3.90 per bag (1 bag weighs 80 lbs. and make .5 cubic feet of concre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ady Mix Concrete = $85.50 per cubic yar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how Wor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24:00Z</dcterms:created>
  <dc:creator> Jerome Tymrak</dc:creator>
  <dc:description/>
  <cp:keywords/>
  <dc:language>en-US</dc:language>
  <cp:lastModifiedBy>Jerome Tynrak</cp:lastModifiedBy>
  <cp:lastPrinted>2010-09-23T15:34:00Z</cp:lastPrinted>
  <dcterms:modified xsi:type="dcterms:W3CDTF">2010-10-06T18:23:00Z</dcterms:modified>
  <cp:revision>19</cp:revision>
  <dc:subject/>
  <dc:title>Name_____________________________________________</dc:title>
</cp:coreProperties>
</file>