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GMAW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one piece ¼” x 5” x 5” mild steel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machine according to chart located inside pa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ire side is .03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rgon/CO² to 25 p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35</wp:posOffset>
                      </wp:positionV>
                      <wp:extent cx="1366520" cy="6769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0pt" to="134.95pt,5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576580" cy="6527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80.3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27.2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2075</wp:posOffset>
                      </wp:positionV>
                      <wp:extent cx="571500" cy="66167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5pt" to="72.15pt,5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3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2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u w:val="single"/>
              </w:rPr>
              <w:t xml:space="preserve">BEAD PAD – E6011 &amp; E7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#1 &amp; 2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se one side E6011 the opposite side of the E7018 p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445</wp:posOffset>
                      </wp:positionV>
                      <wp:extent cx="1371600" cy="6858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5pt" to="135.1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4445</wp:posOffset>
                      </wp:positionV>
                      <wp:extent cx="571500" cy="6858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-0.35pt" to="180.1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1440</wp:posOffset>
                      </wp:positionV>
                      <wp:extent cx="574040" cy="65722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pt" to="72.35pt,5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6011 &amp; E7018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                           E6011        E70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|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2 pts 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|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WELD – E6011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- ¼” x 2” 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Use a </w:t>
            </w: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single bead one side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and </w:t>
            </w: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overlapping beads to cover the lab joint on the opposite sid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angle of from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 WELD – E7018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¼ to ½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Use a single bead pass on one side and  overlapping beads to cover the lab joint on opposite s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angle of from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92145</wp:posOffset>
                      </wp:positionV>
                      <wp:extent cx="129540" cy="190500"/>
                      <wp:effectExtent l="5080" t="508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7.8pt;margin-top:251.35pt;width:10.15pt;height:14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92145</wp:posOffset>
                      </wp:positionV>
                      <wp:extent cx="129540" cy="190500"/>
                      <wp:effectExtent l="5080" t="5080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7.8pt;margin-top:251.35pt;width:10.15pt;height:14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u w:val="single"/>
              </w:rPr>
              <w:t>TEE FILET – E6011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Make one bead pass on one side and three overlapping bead passes to complete the fillet weld on opposite side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02870</wp:posOffset>
                      </wp:positionV>
                      <wp:extent cx="106680" cy="251460"/>
                      <wp:effectExtent l="635" t="5080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8pt;margin-top:8.1pt;width:8.3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25730</wp:posOffset>
                      </wp:positionV>
                      <wp:extent cx="129540" cy="190500"/>
                      <wp:effectExtent l="5080" t="5080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7.8pt;margin-top:9.9pt;width:10.15pt;height:14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18110</wp:posOffset>
                      </wp:positionV>
                      <wp:extent cx="160020" cy="198120"/>
                      <wp:effectExtent l="635" t="5080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7.6pt;margin-top:9.3pt;width:12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72390</wp:posOffset>
                      </wp:positionV>
                      <wp:extent cx="167640" cy="235585"/>
                      <wp:effectExtent l="0" t="571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8.4pt;margin-top:5.7pt;width:13.15pt;height:18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E FILLET – E7018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one bead pass on one side and three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22555</wp:posOffset>
                      </wp:positionV>
                      <wp:extent cx="151130" cy="185420"/>
                      <wp:effectExtent l="5715" t="508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2" h="10800">
                                    <a:moveTo>
                                      <a:pt x="10800" y="0"/>
                                    </a:moveTo>
                                    <a:arcTo wR="10800" hR="10800" stAng="-5400000" swAng="5045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2" h="10800">
                                    <a:moveTo>
                                      <a:pt x="10800" y="0"/>
                                    </a:moveTo>
                                    <a:arcTo wR="10800" hR="10800" stAng="-5400000" swAng="50459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42,10800" path="l0,21600xee" stroked="t" o:allowincell="t" style="position:absolute;margin-left:96.15pt;margin-top:9.65pt;width:11.85pt;height:14.5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37795</wp:posOffset>
                      </wp:positionV>
                      <wp:extent cx="144780" cy="170180"/>
                      <wp:effectExtent l="0" t="5080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5.8pt;margin-top:10.85pt;width:11.3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8255</wp:posOffset>
                      </wp:positionV>
                      <wp:extent cx="90805" cy="236220"/>
                      <wp:effectExtent l="635" t="5080" r="444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2pt;margin-top:0.65pt;width:7.1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37795</wp:posOffset>
                      </wp:positionV>
                      <wp:extent cx="160655" cy="174625"/>
                      <wp:effectExtent l="1270" t="5715" r="444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5.35pt;margin-top:10.85pt;width:12.6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WELD – E6011 ONLY</w:t>
            </w:r>
          </w:p>
          <w:p>
            <w:pPr>
              <w:pStyle w:val="Heading4"/>
              <w:rPr/>
            </w:pPr>
            <w:r>
              <w:rPr/>
              <w:t>VERTIC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a  one bead pass on one side and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travel angle of 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60325</wp:posOffset>
                      </wp:positionV>
                      <wp:extent cx="800100" cy="1257300"/>
                      <wp:effectExtent l="4445" t="317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4.75pt" to="204.75pt,10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09855</wp:posOffset>
                      </wp:positionV>
                      <wp:extent cx="99060" cy="137160"/>
                      <wp:effectExtent l="0" t="5080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2.2pt;margin-top:8.65pt;width:7.7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1115</wp:posOffset>
                      </wp:positionV>
                      <wp:extent cx="99060" cy="137160"/>
                      <wp:effectExtent l="635" t="5080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9.2pt;margin-top:2.45pt;width:7.7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04775</wp:posOffset>
                      </wp:positionV>
                      <wp:extent cx="99060" cy="137160"/>
                      <wp:effectExtent l="0" t="5080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4.4pt;margin-top:8.25pt;width:7.7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79375</wp:posOffset>
                      </wp:positionV>
                      <wp:extent cx="99060" cy="137160"/>
                      <wp:effectExtent l="635" t="5080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1.4pt;margin-top:6.25pt;width:7.7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48895</wp:posOffset>
                      </wp:positionV>
                      <wp:extent cx="99060" cy="137160"/>
                      <wp:effectExtent l="0" t="5080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8.4pt;margin-top:3.85pt;width:7.7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 WELD – E7018 ONLY</w:t>
            </w:r>
          </w:p>
          <w:p>
            <w:pPr>
              <w:pStyle w:val="Heading4"/>
              <w:rPr/>
            </w:pPr>
            <w:r>
              <w:rPr/>
              <w:t>HORIZONT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 2 pieces -¼” x 2” x 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a  one bead pass on one side and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travel angle of 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38735</wp:posOffset>
                      </wp:positionV>
                      <wp:extent cx="142875" cy="231140"/>
                      <wp:effectExtent l="73660" t="0" r="10795" b="336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81600">
                                <a:off x="0" y="0"/>
                                <a:ext cx="1429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pt;margin-top:3.05pt;width:11.2pt;height:18.15pt;flip:x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5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9855</wp:posOffset>
                      </wp:positionV>
                      <wp:extent cx="199390" cy="230505"/>
                      <wp:effectExtent l="73025" t="0" r="0" b="558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81600">
                                <a:off x="0" y="0"/>
                                <a:ext cx="1994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05pt;margin-top:8.65pt;width:15.65pt;height:18.1pt;flip:x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9055</wp:posOffset>
                      </wp:positionV>
                      <wp:extent cx="142875" cy="231140"/>
                      <wp:effectExtent l="73660" t="0" r="10795" b="336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81600">
                                <a:off x="0" y="0"/>
                                <a:ext cx="1429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pt;margin-top:4.65pt;width:11.2pt;height:18.15pt;flip:x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/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E FILET – E6011 ONLY</w:t>
            </w:r>
          </w:p>
          <w:p>
            <w:pPr>
              <w:pStyle w:val="Heading4"/>
              <w:rPr/>
            </w:pPr>
            <w:r>
              <w:rPr/>
              <w:t>VERTIC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9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pieces- ¼” x 2”x 4” mild steel flat b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3 overlapping passes to complete the fillet weld on each s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vertical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1440" cy="266700"/>
                      <wp:effectExtent l="635" t="508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2pt;margin-top:8.9pt;width:7.1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8270</wp:posOffset>
                      </wp:positionV>
                      <wp:extent cx="129540" cy="190500"/>
                      <wp:effectExtent l="0" t="5080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6.4pt;margin-top:10.1pt;width:10.1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3030</wp:posOffset>
                      </wp:positionV>
                      <wp:extent cx="121920" cy="205740"/>
                      <wp:effectExtent l="0" t="5080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7.2pt;margin-top:8.9pt;width:9.55pt;height:1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43510</wp:posOffset>
                      </wp:positionV>
                      <wp:extent cx="90805" cy="144780"/>
                      <wp:effectExtent l="5080" t="5080" r="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1.45pt;margin-top:11.3pt;width:7.1pt;height:11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10 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Y-ACETYLENE PUDDLE P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16 ga. 3”x4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Plate steel must be off the tabletop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any type of scrap metal beneath the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r welding only, set acetylene &amp; oxygen line pressure gages equ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# 0, or #1 tip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circular or half moon motion to obtain desired width of be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parate each bead approximately ½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5 consecutive beads with maximum penet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with wire brush and turn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3185</wp:posOffset>
                      </wp:positionV>
                      <wp:extent cx="1485900" cy="730250"/>
                      <wp:effectExtent l="2540" t="4445" r="254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6.55pt" to="144.15pt,6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7630</wp:posOffset>
                      </wp:positionV>
                      <wp:extent cx="685800" cy="61595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9pt" to="197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1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635</wp:posOffset>
                      </wp:positionV>
                      <wp:extent cx="193675" cy="149860"/>
                      <wp:effectExtent l="0" t="5715" r="28575" b="4953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351" y="1633"/>
                                      <a:pt x="9101" y="5080"/>
                                      <a:pt x="9101" y="10800"/>
                                    </a:cubicBezTo>
                                    <a:cubicBezTo>
                                      <a:pt x="9101" y="16520"/>
                                      <a:pt x="15351" y="1996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0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1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3820</wp:posOffset>
                      </wp:positionV>
                      <wp:extent cx="193675" cy="149860"/>
                      <wp:effectExtent l="0" t="5715" r="28575" b="495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351" y="1633"/>
                                      <a:pt x="9101" y="5080"/>
                                      <a:pt x="9101" y="10800"/>
                                    </a:cubicBezTo>
                                    <a:cubicBezTo>
                                      <a:pt x="9101" y="16520"/>
                                      <a:pt x="15351" y="1996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5pt;margin-top:6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1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635</wp:posOffset>
                      </wp:positionV>
                      <wp:extent cx="193675" cy="149860"/>
                      <wp:effectExtent l="0" t="5715" r="28575" b="4953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0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0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76200</wp:posOffset>
                      </wp:positionV>
                      <wp:extent cx="193675" cy="149860"/>
                      <wp:effectExtent l="0" t="5715" r="28575" b="4953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4605</wp:posOffset>
                      </wp:positionV>
                      <wp:extent cx="193675" cy="149860"/>
                      <wp:effectExtent l="0" t="5715" r="28575" b="4953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1.1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76200</wp:posOffset>
                      </wp:positionV>
                      <wp:extent cx="193675" cy="149860"/>
                      <wp:effectExtent l="0" t="5715" r="28575" b="4953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3020</wp:posOffset>
                      </wp:positionV>
                      <wp:extent cx="193675" cy="149860"/>
                      <wp:effectExtent l="0" t="5715" r="28575" b="4953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635</wp:posOffset>
                      </wp:positionV>
                      <wp:extent cx="193675" cy="149860"/>
                      <wp:effectExtent l="0" t="5715" r="28575" b="4953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0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2705</wp:posOffset>
                      </wp:positionV>
                      <wp:extent cx="193675" cy="149860"/>
                      <wp:effectExtent l="0" t="5715" r="28575" b="4953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4.1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0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6355</wp:posOffset>
                      </wp:positionV>
                      <wp:extent cx="193675" cy="149860"/>
                      <wp:effectExtent l="0" t="5715" r="28575" b="4953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6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86360</wp:posOffset>
                      </wp:positionV>
                      <wp:extent cx="193675" cy="149860"/>
                      <wp:effectExtent l="0" t="5715" r="28575" b="4953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6.8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540</wp:posOffset>
                      </wp:positionV>
                      <wp:extent cx="193675" cy="149860"/>
                      <wp:effectExtent l="0" t="5715" r="28575" b="4953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0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540</wp:posOffset>
                      </wp:positionV>
                      <wp:extent cx="193675" cy="149860"/>
                      <wp:effectExtent l="0" t="5715" r="28575" b="4953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pt;margin-top:0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66040</wp:posOffset>
                      </wp:positionV>
                      <wp:extent cx="193675" cy="149860"/>
                      <wp:effectExtent l="0" t="5715" r="28575" b="4953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5pt;margin-top:5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5400</wp:posOffset>
                      </wp:positionV>
                      <wp:extent cx="193675" cy="149860"/>
                      <wp:effectExtent l="0" t="5715" r="28575" b="4953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pt;margin-top: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4140</wp:posOffset>
                      </wp:positionV>
                      <wp:extent cx="193675" cy="149860"/>
                      <wp:effectExtent l="0" t="5715" r="28575" b="4953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8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48260</wp:posOffset>
                      </wp:positionV>
                      <wp:extent cx="193675" cy="149860"/>
                      <wp:effectExtent l="0" t="5715" r="28575" b="4953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3.8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04140</wp:posOffset>
                      </wp:positionV>
                      <wp:extent cx="193675" cy="149860"/>
                      <wp:effectExtent l="0" t="5715" r="28575" b="4953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05pt;margin-top:8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1488440" cy="804545"/>
                      <wp:effectExtent l="2540" t="4445" r="254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2pt" to="198.15pt,6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-0.15pt" to="198.2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2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35560</wp:posOffset>
                      </wp:positionV>
                      <wp:extent cx="193675" cy="149860"/>
                      <wp:effectExtent l="0" t="5715" r="28575" b="4953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2.8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1280</wp:posOffset>
                      </wp:positionV>
                      <wp:extent cx="193675" cy="149860"/>
                      <wp:effectExtent l="0" t="5715" r="28575" b="4953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6.4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35560</wp:posOffset>
                      </wp:positionV>
                      <wp:extent cx="193675" cy="149860"/>
                      <wp:effectExtent l="0" t="5715" r="28575" b="4953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2.8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5720</wp:posOffset>
                      </wp:positionV>
                      <wp:extent cx="193675" cy="149860"/>
                      <wp:effectExtent l="0" t="5715" r="28575" b="4953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6200</wp:posOffset>
                      </wp:positionV>
                      <wp:extent cx="193675" cy="149860"/>
                      <wp:effectExtent l="0" t="5715" r="28575" b="4953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4445</wp:posOffset>
                      </wp:positionV>
                      <wp:extent cx="1480820" cy="791210"/>
                      <wp:effectExtent l="2540" t="4445" r="254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6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-0.35pt" to="198.15pt,6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693420" cy="672465"/>
                      <wp:effectExtent l="3810" t="3810" r="3810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36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05pt" to="81.55pt,5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5720</wp:posOffset>
                      </wp:positionV>
                      <wp:extent cx="193675" cy="149860"/>
                      <wp:effectExtent l="0" t="5715" r="28575" b="4953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3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3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2065</wp:posOffset>
                      </wp:positionV>
                      <wp:extent cx="193675" cy="149860"/>
                      <wp:effectExtent l="0" t="5715" r="28575" b="4953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0.9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09220</wp:posOffset>
                      </wp:positionV>
                      <wp:extent cx="193675" cy="149860"/>
                      <wp:effectExtent l="0" t="5715" r="28575" b="4953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pt;margin-top:8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0320</wp:posOffset>
                      </wp:positionV>
                      <wp:extent cx="193675" cy="149860"/>
                      <wp:effectExtent l="0" t="5715" r="28575" b="4953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1.6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193675" cy="149860"/>
                      <wp:effectExtent l="0" t="5715" r="28575" b="4953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6.2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985</wp:posOffset>
                      </wp:positionV>
                      <wp:extent cx="690880" cy="67691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08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55pt" to="81.55pt,5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985</wp:posOffset>
                      </wp:positionV>
                      <wp:extent cx="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55pt" to="36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2385</wp:posOffset>
                      </wp:positionV>
                      <wp:extent cx="193675" cy="149860"/>
                      <wp:effectExtent l="0" t="5715" r="28575" b="4953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2.5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1750</wp:posOffset>
                      </wp:positionV>
                      <wp:extent cx="193675" cy="149860"/>
                      <wp:effectExtent l="0" t="5715" r="28575" b="4953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2.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00965</wp:posOffset>
                      </wp:positionV>
                      <wp:extent cx="193675" cy="149860"/>
                      <wp:effectExtent l="0" t="5715" r="28575" b="4953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7.9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43815</wp:posOffset>
                      </wp:positionV>
                      <wp:extent cx="193675" cy="149860"/>
                      <wp:effectExtent l="0" t="5715" r="28575" b="4953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193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195" y="1577"/>
                                      <a:pt x="8790" y="5080"/>
                                      <a:pt x="8790" y="10800"/>
                                    </a:cubicBezTo>
                                    <a:cubicBezTo>
                                      <a:pt x="8790" y="16520"/>
                                      <a:pt x="15195" y="200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3.45pt;width:15.2pt;height:11.7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65pt" to="81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UDDLE 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EAD PAD/R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1 piece – 16 ga. 3”x4” plate st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8” bare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1 or #2 welding ti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Plate steel must be off the tabletop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any type of scrap metal beneath the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r welding only, set acetylene &amp; oxygen line pressure gages equ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8265</wp:posOffset>
                      </wp:positionV>
                      <wp:extent cx="1485900" cy="800100"/>
                      <wp:effectExtent l="2540" t="4445" r="254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6.95pt" to="144.15pt,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8265</wp:posOffset>
                      </wp:positionV>
                      <wp:extent cx="685800" cy="685800"/>
                      <wp:effectExtent l="3810" t="3810" r="3810" b="381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6.95pt" to="198.15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7145</wp:posOffset>
                      </wp:positionV>
                      <wp:extent cx="159385" cy="186055"/>
                      <wp:effectExtent l="0" t="0" r="63500" b="4889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1.3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85725</wp:posOffset>
                      </wp:positionV>
                      <wp:extent cx="159385" cy="186055"/>
                      <wp:effectExtent l="0" t="0" r="63500" b="4889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6.7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7465</wp:posOffset>
                      </wp:positionV>
                      <wp:extent cx="159385" cy="186055"/>
                      <wp:effectExtent l="0" t="0" r="63500" b="4889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2.9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13665</wp:posOffset>
                      </wp:positionV>
                      <wp:extent cx="159385" cy="186055"/>
                      <wp:effectExtent l="0" t="0" r="63500" b="4889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8.9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2390</wp:posOffset>
                      </wp:positionV>
                      <wp:extent cx="159385" cy="186055"/>
                      <wp:effectExtent l="0" t="0" r="63500" b="4889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5.7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81915</wp:posOffset>
                      </wp:positionV>
                      <wp:extent cx="159385" cy="186055"/>
                      <wp:effectExtent l="0" t="0" r="63500" b="4889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4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795</wp:posOffset>
                      </wp:positionV>
                      <wp:extent cx="159385" cy="186055"/>
                      <wp:effectExtent l="0" t="0" r="63500" b="4889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0.8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99060</wp:posOffset>
                      </wp:positionV>
                      <wp:extent cx="159385" cy="186055"/>
                      <wp:effectExtent l="0" t="0" r="63500" b="4889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7.8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6680</wp:posOffset>
                      </wp:positionV>
                      <wp:extent cx="159385" cy="186055"/>
                      <wp:effectExtent l="0" t="0" r="63500" b="4889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8.4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4765</wp:posOffset>
                      </wp:positionV>
                      <wp:extent cx="159385" cy="186055"/>
                      <wp:effectExtent l="0" t="0" r="63500" b="4889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1.9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6040</wp:posOffset>
                      </wp:positionV>
                      <wp:extent cx="159385" cy="186055"/>
                      <wp:effectExtent l="0" t="0" r="63500" b="4889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5.2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66040</wp:posOffset>
                      </wp:positionV>
                      <wp:extent cx="159385" cy="186055"/>
                      <wp:effectExtent l="0" t="0" r="63500" b="4889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pt;margin-top:5.2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66040</wp:posOffset>
                      </wp:positionV>
                      <wp:extent cx="159385" cy="186055"/>
                      <wp:effectExtent l="0" t="0" r="63500" b="4889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5.2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34290</wp:posOffset>
                      </wp:positionV>
                      <wp:extent cx="159385" cy="186055"/>
                      <wp:effectExtent l="0" t="0" r="63500" b="4889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5pt;margin-top:2.7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4290</wp:posOffset>
                      </wp:positionV>
                      <wp:extent cx="159385" cy="186055"/>
                      <wp:effectExtent l="0" t="0" r="63500" b="4889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2.7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7145</wp:posOffset>
                      </wp:positionV>
                      <wp:extent cx="159385" cy="186055"/>
                      <wp:effectExtent l="0" t="0" r="63500" b="4889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5pt;margin-top:1.3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88900</wp:posOffset>
                      </wp:positionV>
                      <wp:extent cx="159385" cy="186055"/>
                      <wp:effectExtent l="0" t="0" r="63500" b="4889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9055</wp:posOffset>
                      </wp:positionV>
                      <wp:extent cx="159385" cy="186055"/>
                      <wp:effectExtent l="0" t="0" r="63500" b="4889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4.6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3980</wp:posOffset>
                      </wp:positionV>
                      <wp:extent cx="159385" cy="186055"/>
                      <wp:effectExtent l="0" t="0" r="63500" b="4889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7.4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1488440" cy="804545"/>
                      <wp:effectExtent l="2540" t="4445" r="2540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2pt" to="198.15pt,6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-0.15pt" to="198.2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1270</wp:posOffset>
                      </wp:positionV>
                      <wp:extent cx="159385" cy="186055"/>
                      <wp:effectExtent l="0" t="0" r="63500" b="4889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-0.1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2230</wp:posOffset>
                      </wp:positionV>
                      <wp:extent cx="159385" cy="186055"/>
                      <wp:effectExtent l="0" t="0" r="63500" b="4889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5pt;margin-top:4.9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62230</wp:posOffset>
                      </wp:positionV>
                      <wp:extent cx="159385" cy="186055"/>
                      <wp:effectExtent l="0" t="0" r="63500" b="4889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4.9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2230</wp:posOffset>
                      </wp:positionV>
                      <wp:extent cx="159385" cy="186055"/>
                      <wp:effectExtent l="0" t="0" r="63500" b="4889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4.9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6360</wp:posOffset>
                      </wp:positionV>
                      <wp:extent cx="159385" cy="186055"/>
                      <wp:effectExtent l="0" t="0" r="63500" b="4889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6.8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4445</wp:posOffset>
                      </wp:positionV>
                      <wp:extent cx="1480820" cy="791210"/>
                      <wp:effectExtent l="2540" t="4445" r="254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6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-0.35pt" to="198.15pt,6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693420" cy="672465"/>
                      <wp:effectExtent l="3810" t="3810" r="381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36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05pt" to="81.55pt,5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0955</wp:posOffset>
                      </wp:positionV>
                      <wp:extent cx="159385" cy="186055"/>
                      <wp:effectExtent l="0" t="0" r="63500" b="4889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.6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88900</wp:posOffset>
                      </wp:positionV>
                      <wp:extent cx="159385" cy="186055"/>
                      <wp:effectExtent l="0" t="0" r="63500" b="4889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7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845</wp:posOffset>
                      </wp:positionV>
                      <wp:extent cx="159385" cy="186055"/>
                      <wp:effectExtent l="0" t="0" r="63500" b="4889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3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14300</wp:posOffset>
                      </wp:positionV>
                      <wp:extent cx="159385" cy="186055"/>
                      <wp:effectExtent l="0" t="0" r="63500" b="4889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9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3975</wp:posOffset>
                      </wp:positionV>
                      <wp:extent cx="159385" cy="186055"/>
                      <wp:effectExtent l="0" t="0" r="63500" b="4889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4.2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985</wp:posOffset>
                      </wp:positionV>
                      <wp:extent cx="690880" cy="676910"/>
                      <wp:effectExtent l="3810" t="3810" r="3810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08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55pt" to="81.55pt,5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985</wp:posOffset>
                      </wp:positionV>
                      <wp:extent cx="0" cy="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55pt" to="36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4295</wp:posOffset>
                      </wp:positionV>
                      <wp:extent cx="159385" cy="186055"/>
                      <wp:effectExtent l="0" t="0" r="63500" b="4889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5.8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5715</wp:posOffset>
                      </wp:positionV>
                      <wp:extent cx="159385" cy="186055"/>
                      <wp:effectExtent l="0" t="0" r="63500" b="4889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0.4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1915</wp:posOffset>
                      </wp:positionV>
                      <wp:extent cx="159385" cy="186055"/>
                      <wp:effectExtent l="0" t="0" r="63500" b="4889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6.4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8895</wp:posOffset>
                      </wp:positionV>
                      <wp:extent cx="159385" cy="186055"/>
                      <wp:effectExtent l="0" t="0" r="63500" b="4889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3.8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35</wp:posOffset>
                      </wp:positionV>
                      <wp:extent cx="159385" cy="186055"/>
                      <wp:effectExtent l="0" t="0" r="63500" b="4889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600">
                                <a:off x="0" y="0"/>
                                <a:ext cx="15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0.05pt;width:12.5pt;height:14.6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65pt" to="81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EAD /WITH R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ORNER WEL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2 pieces of 16 ga.1-1/2”x4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material together tent-like on the welding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the ends to prevent distor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eld with a semi-circular motion of the torch ti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ip of inner luminous cone from 1/32 to 1/16 inch from work at 45degree ang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# 0, or #1 tip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oxy-acetylene welding techniques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with wire brush and turn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9855</wp:posOffset>
                      </wp:positionV>
                      <wp:extent cx="1257300" cy="800100"/>
                      <wp:effectExtent l="3175" t="4445" r="317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65pt" to="170.95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342900" cy="1028700"/>
                      <wp:effectExtent l="5080" t="1905" r="5080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65pt" to="197.95pt,8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257300" cy="800100"/>
                      <wp:effectExtent l="3175" t="4445" r="317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65pt" to="161.95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8585</wp:posOffset>
                      </wp:positionV>
                      <wp:extent cx="1257300" cy="800100"/>
                      <wp:effectExtent l="3175" t="4445" r="317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55pt" to="153.1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65pt" to="170.9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65pt" to="161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53.95pt,10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62.95pt,10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65pt" to="89.9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65pt" to="98.9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65pt" to="7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6995</wp:posOffset>
                      </wp:positionV>
                      <wp:extent cx="1257300" cy="1028700"/>
                      <wp:effectExtent l="3175" t="3810" r="3175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85pt" to="197.95pt,8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568960" cy="569595"/>
                      <wp:effectExtent l="3810" t="3810" r="3810" b="381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.45pt" to="80.9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770</wp:posOffset>
                      </wp:positionV>
                      <wp:extent cx="1143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1pt" to="35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4770</wp:posOffset>
                      </wp:positionV>
                      <wp:extent cx="1143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1pt" to="98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NER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8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1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2 pieces – 16ga. x 1-1/2”x4” plate st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zing rod with 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RAZING LAP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 16 ga x 2”x 2” plate ste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1-1/2” diameter x 1-1/2” conduit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our water inside conduit pipe to test for water holding capabil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940</wp:posOffset>
                      </wp:positionV>
                      <wp:extent cx="0" cy="1028700"/>
                      <wp:effectExtent l="5080" t="635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2pt" to="90pt,9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4940</wp:posOffset>
                      </wp:positionV>
                      <wp:extent cx="0" cy="1028700"/>
                      <wp:effectExtent l="5080" t="635" r="508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2pt" to="126pt,9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640</wp:posOffset>
                      </wp:positionV>
                      <wp:extent cx="457200" cy="228600"/>
                      <wp:effectExtent l="5080" t="5715" r="571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3.2pt;width:35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5090</wp:posOffset>
                      </wp:positionV>
                      <wp:extent cx="911860" cy="684530"/>
                      <wp:effectExtent l="3175" t="3810" r="3175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6.7pt" to="117.15pt,6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360</wp:posOffset>
                      </wp:positionV>
                      <wp:extent cx="805180" cy="454660"/>
                      <wp:effectExtent l="2540" t="4445" r="254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pt" to="180.35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415</wp:posOffset>
                      </wp:positionV>
                      <wp:extent cx="914400" cy="800100"/>
                      <wp:effectExtent l="3175" t="3810" r="3175" b="381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45pt" to="179.95pt,6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5875</wp:posOffset>
                      </wp:positionV>
                      <wp:extent cx="792480" cy="680085"/>
                      <wp:effectExtent l="3175" t="3810" r="3175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.25pt" to="171.15pt,5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8415</wp:posOffset>
                      </wp:positionV>
                      <wp:extent cx="111760" cy="38100"/>
                      <wp:effectExtent l="1905" t="5080" r="190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.45pt" to="179.95pt,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800100" cy="457200"/>
                      <wp:effectExtent l="2540" t="4445" r="254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07.95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800100" cy="457200"/>
                      <wp:effectExtent l="2540" t="4445" r="2540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85pt" to="107.95pt,3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25pt" to="108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 5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  8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P JOI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 xml:space="preserve">2 pieceS – 16 gax 2”x ” mild steel pl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zing rod with 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RAZING LAP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UT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#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8"/>
              </w:rPr>
              <w:t>1 piece – 1/4”x 5” steel b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8"/>
                <w:szCs w:val="16"/>
              </w:rPr>
            </w:pPr>
            <w:r>
              <w:rPr>
                <w:b/>
                <w:bCs/>
                <w:i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proper procedures in setup &amp; operating oxy-acetylene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If necessary, use a tip cleaner to clean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Align the orifices in a manner to permit preheat holes to lead and follow the cu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chart to determine acetylene &amp; oxygen pressures for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marked area.  Have instructor check cut area before attempting to make other cu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 xml:space="preserve">DO NOT TURN IN HOT METAL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71755</wp:posOffset>
                      </wp:positionV>
                      <wp:extent cx="219710" cy="124460"/>
                      <wp:effectExtent l="2540" t="4445" r="2540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5.65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Heading2"/>
              <w:jc w:val="left"/>
              <w:rPr>
                <w:i/>
                <w:i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5890</wp:posOffset>
                      </wp:positionV>
                      <wp:extent cx="534035" cy="372110"/>
                      <wp:effectExtent l="3175" t="4445" r="3175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6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10.7pt;width:42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5890</wp:posOffset>
                      </wp:positionV>
                      <wp:extent cx="1362710" cy="905510"/>
                      <wp:effectExtent l="3175" t="4445" r="3175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0.7pt;width:107.25pt;height:7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1115</wp:posOffset>
                      </wp:positionV>
                      <wp:extent cx="219710" cy="105410"/>
                      <wp:effectExtent l="0" t="1905" r="254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2.45pt;width:17.2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none"/>
              </w:rPr>
              <w:t xml:space="preserve">                                                           </w:t>
            </w:r>
            <w:r>
              <w:rPr>
                <w:i/>
                <w:u w:val="none"/>
              </w:rPr>
              <w:t>2”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1130</wp:posOffset>
                      </wp:positionV>
                      <wp:extent cx="219710" cy="124460"/>
                      <wp:effectExtent l="2540" t="4445" r="2540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1.9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5405</wp:posOffset>
                      </wp:positionV>
                      <wp:extent cx="200660" cy="142875"/>
                      <wp:effectExtent l="3175" t="4445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pt;margin-top:5.15pt;width:15.8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1130</wp:posOffset>
                      </wp:positionV>
                      <wp:extent cx="219710" cy="238760"/>
                      <wp:effectExtent l="3810" t="381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1.9pt;width:17.2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1130</wp:posOffset>
                      </wp:positionV>
                      <wp:extent cx="485775" cy="1270"/>
                      <wp:effectExtent l="635" t="5080" r="63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9pt;width:38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cuts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6845</wp:posOffset>
                      </wp:positionV>
                      <wp:extent cx="1362710" cy="905510"/>
                      <wp:effectExtent l="3175" t="4445" r="3175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35pt;width:107.3pt;height:7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6845</wp:posOffset>
                      </wp:positionV>
                      <wp:extent cx="1270" cy="191135"/>
                      <wp:effectExtent l="5080" t="635" r="5080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12.3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62560</wp:posOffset>
                      </wp:positionV>
                      <wp:extent cx="1362710" cy="915035"/>
                      <wp:effectExtent l="3175" t="4445" r="3175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8pt;width:107.3pt;height:7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3025</wp:posOffset>
                      </wp:positionV>
                      <wp:extent cx="1270" cy="266700"/>
                      <wp:effectExtent l="5080" t="635" r="508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5.75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3175</wp:posOffset>
                      </wp:positionV>
                      <wp:extent cx="353060" cy="295910"/>
                      <wp:effectExtent l="3175" t="381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-0.25pt;width:27.8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534035" cy="372110"/>
                      <wp:effectExtent l="3175" t="4445" r="317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41.95pt;height:2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1270" cy="191135"/>
                      <wp:effectExtent l="5080" t="635" r="5080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6840</wp:posOffset>
                      </wp:positionV>
                      <wp:extent cx="467360" cy="311150"/>
                      <wp:effectExtent l="3175" t="0" r="0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9.2pt;width:36.8pt;height:24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45</wp:posOffset>
                      </wp:positionV>
                      <wp:extent cx="534035" cy="372110"/>
                      <wp:effectExtent l="3175" t="4445" r="317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0.35pt;width:41.95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1270" cy="191135"/>
                      <wp:effectExtent l="5080" t="635" r="5080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686435" cy="485775"/>
                      <wp:effectExtent l="0" t="4445" r="317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54pt;height:3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>5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810</wp:posOffset>
                      </wp:positionV>
                      <wp:extent cx="1270" cy="267970"/>
                      <wp:effectExtent l="5080" t="635" r="5080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3pt;width:0.1pt;height:2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OXY-ACETYLENE CUTTING SKI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Follow direction:                              3 pts  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ments                                 10 pts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niform cuts                                   10 pts 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Visible slag              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Gouging                                             6 pts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Proper angle of cut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Evidence of beveling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Safety 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SMA  CUT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1 piece – 3/16”x 5”x ”x 5” steel pla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procedures in setup &amp; operating plasma cutting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tip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chart to determine air pressures for cutting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Cut marked area.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DO NOT TURN IN HOT MET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2054860" cy="1947545"/>
                      <wp:effectExtent l="14605" t="15240" r="15240" b="146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19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.2pt;width:161.75pt;height:153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5080" r="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2pt" to="25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240</wp:posOffset>
                      </wp:positionV>
                      <wp:extent cx="0" cy="685800"/>
                      <wp:effectExtent l="38100" t="0" r="38100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2pt" to="243pt,5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1” circ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805180" cy="804545"/>
                      <wp:effectExtent l="9525" t="10795" r="10160" b="95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pt;width:63.35pt;height:6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pt" to="44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700</wp:posOffset>
                      </wp:positionV>
                      <wp:extent cx="457200" cy="342900"/>
                      <wp:effectExtent l="3175" t="381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pt" to="80.9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-0.35pt" to="81.2pt,53.6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-4445</wp:posOffset>
                      </wp:positionV>
                      <wp:extent cx="2540" cy="681355"/>
                      <wp:effectExtent l="5080" t="635" r="5080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-0.35pt" to="144.35pt,53.2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760</wp:posOffset>
                      </wp:positionV>
                      <wp:extent cx="800100" cy="0"/>
                      <wp:effectExtent l="0" t="5080" r="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8pt" to="188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5080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8pt" to="224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1760</wp:posOffset>
                      </wp:positionV>
                      <wp:extent cx="0" cy="228600"/>
                      <wp:effectExtent l="38100" t="0" r="3810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8pt" to="216pt,2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5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0" cy="800100"/>
                      <wp:effectExtent l="38100" t="0" r="3810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.6pt" to="243pt,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6680</wp:posOffset>
                      </wp:positionV>
                      <wp:extent cx="0" cy="685800"/>
                      <wp:effectExtent l="14605" t="0" r="146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4pt" to="198pt,6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38100" t="0" r="3810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2pt" to="21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1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0" cy="10287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pt" to="36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2540" cy="342900"/>
                      <wp:effectExtent l="14605" t="635" r="146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144.15pt,34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4615</wp:posOffset>
                      </wp:positionV>
                      <wp:extent cx="797560" cy="4445"/>
                      <wp:effectExtent l="635" t="14605" r="635" b="146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45pt" to="143.95pt,7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4615</wp:posOffset>
                      </wp:positionV>
                      <wp:extent cx="0" cy="342900"/>
                      <wp:effectExtent l="14605" t="0" r="146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45pt" to="81.2pt,34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88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5080" r="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2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38100" t="0" r="3810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8pt" to="216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38100" t="0" r="3810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4pt" to="216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2”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6360</wp:posOffset>
                      </wp:positionV>
                      <wp:extent cx="683260" cy="4445"/>
                      <wp:effectExtent l="635" t="14605" r="635" b="146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32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6.8pt" to="197.95pt,7.1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1440</wp:posOffset>
                      </wp:positionV>
                      <wp:extent cx="5715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2pt" to="251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84455</wp:posOffset>
                      </wp:positionV>
                      <wp:extent cx="0" cy="4572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6.65pt" to="198.2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pt" to="144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pt" to="81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6pt" to="197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6pt" to="161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635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6pt" to="143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6pt" to="98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6pt" to="80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6pt" to="53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2”                     1”                             2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ments                                 20 pts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(According to Plan)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 cuts                                   15 pts 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Visible slag                                      10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 2  pts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20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/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EAD PAD(OVERLAPPING)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– 3/16” x 2”x 6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445</wp:posOffset>
                      </wp:positionV>
                      <wp:extent cx="1371600" cy="685800"/>
                      <wp:effectExtent l="2540" t="4445" r="2540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5pt" to="135.1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4445</wp:posOffset>
                      </wp:positionV>
                      <wp:extent cx="571500" cy="685800"/>
                      <wp:effectExtent l="3810" t="3175" r="3810" b="31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-0.35pt" to="180.1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1440</wp:posOffset>
                      </wp:positionV>
                      <wp:extent cx="574040" cy="657225"/>
                      <wp:effectExtent l="3810" t="3175" r="3810" b="317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pt" to="72.35pt,5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TEE FILLET 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9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ut  2 – 3/16” x 2”x 4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¼ to ½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single to cover the lab jo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78740</wp:posOffset>
                      </wp:positionV>
                      <wp:extent cx="129540" cy="274320"/>
                      <wp:effectExtent l="635" t="508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2pt;margin-top:6.2pt;width:10.15pt;height:2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01600</wp:posOffset>
                      </wp:positionV>
                      <wp:extent cx="152400" cy="196850"/>
                      <wp:effectExtent l="5080" t="5080" r="0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8.4pt;margin-top:8pt;width:11.95pt;height:1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6360</wp:posOffset>
                      </wp:positionV>
                      <wp:extent cx="129540" cy="221615"/>
                      <wp:effectExtent l="0" t="5715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8pt;margin-top:6.8pt;width:10.1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77470</wp:posOffset>
                      </wp:positionV>
                      <wp:extent cx="129540" cy="245110"/>
                      <wp:effectExtent l="0" t="5080" r="5080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8.4pt;margin-top:6.1pt;width:10.15pt;height:1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Face/Root Stress 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20 &amp; #21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ut 2 - ¼” x 4”x 5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between 90-100,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for flat position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pace the metal parts approximately 1/8” ap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to prevent distor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osition the metal for welding and run a single stringer pass for penetration, tilting the electrode approximately 15 to 30 degrees from vertical in direction of tra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pon completion of weld, chip slag and brush the weld cle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Make two overlapping cover pass for uniformity and quality of w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6045</wp:posOffset>
                      </wp:positionV>
                      <wp:extent cx="909320" cy="15240"/>
                      <wp:effectExtent l="635" t="5080" r="63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8.35pt" to="207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35pt" to="135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0.35pt" to="207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916940" cy="7620"/>
                      <wp:effectExtent l="635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5pt" to="126.15pt,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35pt" to="126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54.2pt,9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Discard                               discard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</wp:posOffset>
                      </wp:positionV>
                      <wp:extent cx="2514600" cy="0"/>
                      <wp:effectExtent l="0" t="5080" r="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05pt" to="234.15pt,-0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55pt" to="26.9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0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45pt" to="225.15pt,-0.4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45pt" to="36.1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2514600" cy="0"/>
                      <wp:effectExtent l="0" t="5080" r="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233.95pt,8.9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38100" r="0" b="381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8.35pt" to="27.1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u w:val="none"/>
              </w:rPr>
              <w:t xml:space="preserve">                                  </w:t>
            </w:r>
            <w:r>
              <w:rPr>
                <w:sz w:val="16"/>
                <w:u w:val="none"/>
              </w:rPr>
              <w:t>Keep                                keep</w:t>
            </w:r>
          </w:p>
          <w:p>
            <w:pPr>
              <w:pStyle w:val="Heading2"/>
              <w:jc w:val="left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7.95pt" to="234.15pt,7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38100" r="0" b="3810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.95pt" to="27.1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>cu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Discard                               discard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b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5885</wp:posOffset>
                      </wp:positionV>
                      <wp:extent cx="909320" cy="15240"/>
                      <wp:effectExtent l="635" t="5080" r="63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7.55pt" to="206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5885</wp:posOffset>
                      </wp:positionV>
                      <wp:extent cx="916940" cy="7620"/>
                      <wp:effectExtent l="635" t="5080" r="63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.55pt" to="126.3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OA cutting torch or metal shear to cut 1 inch strips for testing.  Discard strips as indicate abov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one strip with the letter “F” for face bend (side that has the weld bead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the other two with the letter “R” for root bend (non-welded sid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bench or hand grinder,  to grind the welds smoot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Take strips to weld tester,  place the side marked  “F”  face down on rollers and the plunger on center of weld joi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Same procedure is used for the root ben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       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Scorecard 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FACE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ROOT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paration        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  5 pts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et stress test                              20 pts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59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8pt;height:163.95pt" filled="f" o:ole="">
                  <v:imagedata r:id="rId3" o:title=""/>
                </v:shape>
                <o:OLEObject Type="Embed" ProgID="" ShapeID="ole_rId2" DrawAspect="Content" ObjectID="_173979269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regularities in Weld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3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one piece 1-1/2 X 1-1/2 X 4”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 to prevent slag inclu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enough welds to fill the “V” portion of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You may cool the specimen in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ol, use power saw to cut in two pieces (2 inches in lengt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two piece together to form a “W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5709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49200">
                                  <a:off x="913680" y="1028520"/>
                                  <a:ext cx="343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463000">
                                  <a:off x="798840" y="7999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25400">
                                  <a:off x="1027800" y="6847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570600" y="57168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76176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654200">
                                  <a:off x="110412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383000">
                                  <a:off x="1256400" y="456480"/>
                                  <a:ext cx="3423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900" to="1618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16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698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878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71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900" to="28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39;top:1620;width:539;height:178;flip:y;mso-wrap-style:none;v-text-anchor:middle;rotation:16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58;top:1259;width:539;height:420;flip:y;mso-wrap-style:none;v-text-anchor:middle;rotation:11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8;top:1078;width:539;height:420;flip:y;mso-wrap-style:none;v-text-anchor:middle;rotation:14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9;top:90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00;top:78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739;top:779;width:539;height:419;flip:y;mso-wrap-style:none;v-text-anchor:middle;rotation:132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78;top:719;width:538;height:419;flip:y;mso-wrap-style:none;v-text-anchor:middle;rotation:13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6011 and/or 7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3.5pt" to="295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3.5pt" to="295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30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(1 point deduct for each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Inclusions)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000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330000"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2:00Z</dcterms:created>
  <dc:creator>Jerome Tymrak</dc:creator>
  <dc:description/>
  <dc:language>en-US</dc:language>
  <cp:lastModifiedBy>Jerome Tynrak</cp:lastModifiedBy>
  <cp:lastPrinted>2015-02-02T09:01:00Z</cp:lastPrinted>
  <dcterms:modified xsi:type="dcterms:W3CDTF">2015-02-02T15:02:00Z</dcterms:modified>
  <cp:revision>2</cp:revision>
  <dc:subject/>
  <dc:title/>
</cp:coreProperties>
</file>