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GMAW proc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one piece ¼” x 5” x 5” mild steel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machine according to chart located inside pa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ire side is .03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rgon/CO² to 25 p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E SIDE ONLY – deposit a series of adjacent parallel beads to cover an area 4 x 4 in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second series of parallel beads over the first layer at right angles to the fir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third series of parallel beads over the second layer at right angles to the sec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35</wp:posOffset>
                      </wp:positionV>
                      <wp:extent cx="1366520" cy="6769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656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0pt" to="134.95pt,5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5</wp:posOffset>
                      </wp:positionV>
                      <wp:extent cx="576580" cy="6527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pt" to="180.3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3716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179.95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9pt" to="180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571500" cy="67183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72.15pt,6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27.2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3716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179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2075</wp:posOffset>
                      </wp:positionV>
                      <wp:extent cx="571500" cy="66167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25pt" to="72.15pt,5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7pt" to="7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3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2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u w:val="single"/>
              </w:rPr>
              <w:t xml:space="preserve">BEAD PAD – E6011 &amp; E7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#1 &amp; 2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se one side E6011 the opposite side of the E7018 p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E SIDE ONLY – deposit a series of adjacent parallel beads to cover an area 4 x 4 in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second series of parallel beads over the first layer at right angles to the fir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third series of parallel beads over the second layer at right angles to the sec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445</wp:posOffset>
                      </wp:positionV>
                      <wp:extent cx="1371600" cy="6858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5pt" to="135.1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4445</wp:posOffset>
                      </wp:positionV>
                      <wp:extent cx="571500" cy="6858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-0.35pt" to="180.1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371600" cy="6858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179.95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9pt" to="180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571500" cy="67183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72.15pt,6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pt" to="27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371600" cy="6858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179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1440</wp:posOffset>
                      </wp:positionV>
                      <wp:extent cx="574040" cy="65722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2pt" to="72.35pt,58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7pt" to="7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E6011 &amp; E7018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                               E6011        E701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10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|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|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2 pts 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|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UTT WELD – E6011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- ¼” x 2”x 4” mild steel flat 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between 90-100,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for flat position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pace the metal parts approximately 1/8” ap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to prevent disto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osition the workpiece in flat position, run a single stringer pass for penetration, holding the electrode at a work angle of 90º and a travel angle of 15º to 30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pon completion of weld, chip slag and brush the weld cle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Make two overlapping cover pass for uniformity and quality of w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vailable paint marker to mark your plate specim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3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79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15pt" to="180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125.95pt,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15pt" to="126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81pt,9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45pt" to="179.9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125.95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2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125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61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/8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2 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9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9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5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UTT WELD – E7018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- ¼” x 2” x 4” mild steel flat 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, set polarity level to posi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1/8” gap between pl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osition the workpiece in flat position, run a single stringer pass for penetration, holding the electrode at a work angle of 90º and a travel angle of 15º to 30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Complete weld with one overlapping beads, using the weave motion.  Make complete weld slightly higher than the level of the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vailable paint marker to mark your plate speci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3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79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15pt" to="180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125.95pt,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15pt" to="126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81pt,9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45pt" to="179.9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125.95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2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125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61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/8”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2 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9 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9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5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WELD – E6011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Use a </w:t>
            </w: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>single bead one side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and </w:t>
            </w: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overlapping beads to cover the lab joint on the opposite sid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angle of from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2 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 WELD – E7018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¼ to ½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>Use a single bead pass on one side and  overlapping beads to cover the lab joint on opposite s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angle of from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EE FILET – E6011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wo pieces together at right angles forming a tee joint and tack weld both en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>Make one bead pass on one side and three overlapping bead passes to complete the fillet weld on opposite side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EE FILLET – E7018 ONLY</w:t>
            </w:r>
          </w:p>
          <w:p>
            <w:pPr>
              <w:pStyle w:val="Heading4"/>
              <w:rPr/>
            </w:pPr>
            <w:r>
              <w:rPr/>
              <w:t>FLAT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 - ¼” x 2”x 4” mild steel flat bar(use ¼ x 2” Flat ba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wo pieces together at right angles forming a tee joint and tack weld both e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Make one bead pass on one side and three overlapping bead passes to complete the fillet weld on opposite sid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10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WELD – E6011 ONLY</w:t>
            </w:r>
          </w:p>
          <w:p>
            <w:pPr>
              <w:pStyle w:val="Heading4"/>
              <w:rPr/>
            </w:pPr>
            <w:r>
              <w:rPr/>
              <w:t>VERTICAL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pieces - ¼” x 2”x 4” mild steel flat 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Make a  one bead pass on one side and overlapping bead passes to complete the fillet weld on opposite sid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travel angle of 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LAP  WELD – E7018 ONLY</w:t>
            </w:r>
          </w:p>
          <w:p>
            <w:pPr>
              <w:pStyle w:val="Heading4"/>
              <w:rPr/>
            </w:pPr>
            <w:r>
              <w:rPr/>
              <w:t>HORIZONTAL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 2 pieces -¼” x 2” x  4” mild steel flat b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  <w:t xml:space="preserve">Make a  one bead pass on one side and overlapping bead passes to complete the fillet weld on opposite sid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Keep the electrode at an travel angle of  30 to 45 degrees with the lower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/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EE FILET – E6011 ONLY</w:t>
            </w:r>
          </w:p>
          <w:p>
            <w:pPr>
              <w:pStyle w:val="Heading4"/>
              <w:rPr/>
            </w:pPr>
            <w:r>
              <w:rPr/>
              <w:t>VERTICAL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9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pieces- ¼” x 2”x 4” mild steel flat b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 and adjust according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wo pieces together at right angles forming a tee joint and tack weld both e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3 overlapping passes to complete the fillet weld on each s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vertical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2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10 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Y-ACETYLENE PUDDLE P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16 ga. 3”x4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Plate steel must be off the tabletop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any type of scrap metal beneath the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r welding only, set acetylene &amp; oxygen line pressure gages equ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pproximately 4-5 psi on both line pressure g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# 0, or #1 tip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circular or half moon motion to obtain desired width of be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parate each bead approximately ½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5 consecutive beads with maximum penet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with wire brush and turn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3185</wp:posOffset>
                      </wp:positionV>
                      <wp:extent cx="1485900" cy="730250"/>
                      <wp:effectExtent l="2540" t="4445" r="254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6.55pt" to="144.15pt,6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7630</wp:posOffset>
                      </wp:positionV>
                      <wp:extent cx="685800" cy="615950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9pt" to="197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540</wp:posOffset>
                      </wp:positionV>
                      <wp:extent cx="1488440" cy="804545"/>
                      <wp:effectExtent l="2540" t="4445" r="254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2pt" to="198.15pt,6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-0.15pt" to="198.2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4445</wp:posOffset>
                      </wp:positionV>
                      <wp:extent cx="1480820" cy="791210"/>
                      <wp:effectExtent l="2540" t="4445" r="254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68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-0.35pt" to="198.15pt,6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</wp:posOffset>
                      </wp:positionV>
                      <wp:extent cx="693420" cy="672465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336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05pt" to="81.55pt,5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6985</wp:posOffset>
                      </wp:positionV>
                      <wp:extent cx="690880" cy="67691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08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55pt" to="81.55pt,5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985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55pt" to="36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65pt" to="81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UDDLE 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EAD PAD/R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1 piece – 16 ga. 3”x4” plate st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8” bare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1 or #2 welding ti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Plate steel must be off the tabletop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any type of scrap metal beneath the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r welding only, set acetylene &amp; oxygen line pressure gages equ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pproximately 4-5 psi on both line pressure g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8265</wp:posOffset>
                      </wp:positionV>
                      <wp:extent cx="1485900" cy="800100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6.95pt" to="144.15pt,6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88265</wp:posOffset>
                      </wp:positionV>
                      <wp:extent cx="685800" cy="68580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6.95pt" to="198.15pt,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540</wp:posOffset>
                      </wp:positionV>
                      <wp:extent cx="1488440" cy="804545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2pt" to="198.15pt,6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-0.15pt" to="198.2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-4445</wp:posOffset>
                      </wp:positionV>
                      <wp:extent cx="1480820" cy="791210"/>
                      <wp:effectExtent l="254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68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-0.35pt" to="198.15pt,6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</wp:posOffset>
                      </wp:positionV>
                      <wp:extent cx="693420" cy="672465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336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05pt" to="81.55pt,5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6985</wp:posOffset>
                      </wp:positionV>
                      <wp:extent cx="690880" cy="676910"/>
                      <wp:effectExtent l="3810" t="3810" r="3810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08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55pt" to="81.55pt,5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985</wp:posOffset>
                      </wp:positionV>
                      <wp:extent cx="0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55pt" to="36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65pt" to="81.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BEAD /WITH R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CORNER WEL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2 pieces of 16 ga.1-1/2”x4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material together tent-like on the welding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the ends to prevent distor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eld with a semi-circular motion of the torch ti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ip of inner luminous cone from 1/32 to 1/16 inch from work at 45degree ang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pproximately 4-5 psi on both line pressure g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# 0, or #1 tip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oxy-acetylene welding techniques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with wire brush and turn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9855</wp:posOffset>
                      </wp:positionV>
                      <wp:extent cx="1257300" cy="800100"/>
                      <wp:effectExtent l="3175" t="4445" r="317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65pt" to="170.95pt,7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342900" cy="1028700"/>
                      <wp:effectExtent l="5080" t="1905" r="5080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65pt" to="197.95pt,8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1257300" cy="800100"/>
                      <wp:effectExtent l="3175" t="4445" r="317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65pt" to="161.95pt,7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08585</wp:posOffset>
                      </wp:positionV>
                      <wp:extent cx="1257300" cy="800100"/>
                      <wp:effectExtent l="3175" t="4445" r="317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8.55pt" to="153.1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65pt" to="170.9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65pt" to="161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65pt" to="53.95pt,10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65pt" to="62.95pt,10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65pt" to="89.95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655</wp:posOffset>
                      </wp:positionV>
                      <wp:extent cx="342900" cy="1257300"/>
                      <wp:effectExtent l="5080" t="1270" r="5080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65pt" to="98.95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65pt" to="7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5pt" to="62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6995</wp:posOffset>
                      </wp:positionV>
                      <wp:extent cx="1257300" cy="1028700"/>
                      <wp:effectExtent l="3175" t="3810" r="3175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85pt" to="197.95pt,8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568960" cy="569595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.45pt" to="80.95pt,4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4770</wp:posOffset>
                      </wp:positionV>
                      <wp:extent cx="1143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1pt" to="35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4770</wp:posOffset>
                      </wp:positionV>
                      <wp:extent cx="1143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1pt" to="98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RNER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8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1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/>
      </w:pPr>
      <w:r>
        <w:rPr/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RAZE WELD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2 pieces – 16ga. x 1-1/2”x4” plate st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zing rod with fl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chanically clean flat base piece and edges of approximately ½ inch with a gr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sure pieces fit tightly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heat total area to 1600 degrees F. or cherry red col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Apply brazing flux with rod to area where brazing material is to ad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in weld with thin coating of brazing filler r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uild up brazing filler material to proper thick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excess flux from weld by buffing or chis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BRAZING LAP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/>
      </w:pPr>
      <w:r>
        <w:rPr/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RAZE WELD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 16 ga x 2”x 2” plate ste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1-1/2” diameter x 1-1/2” conduit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chanically clean flat base piece and edges of approximately ½ inch with a gr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sure pieces fit tightly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heat total area to 1600 degrees F. or cherry red col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Apply brazing flux with rod to area where brazing material is to ad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in weld with thin coating of brazing filler r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uild up brazing filler material to proper thick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excess flux from weld by buffing or chis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our water inside conduit pipe to test for water holding capabil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4940</wp:posOffset>
                      </wp:positionV>
                      <wp:extent cx="0" cy="1028700"/>
                      <wp:effectExtent l="5080" t="635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2pt" to="90pt,9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4940</wp:posOffset>
                      </wp:positionV>
                      <wp:extent cx="0" cy="1028700"/>
                      <wp:effectExtent l="5080" t="635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.2pt" to="126pt,9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0640</wp:posOffset>
                      </wp:positionV>
                      <wp:extent cx="457200" cy="228600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3.2pt;width:35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5090</wp:posOffset>
                      </wp:positionV>
                      <wp:extent cx="911860" cy="684530"/>
                      <wp:effectExtent l="3175" t="3810" r="3175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6.7pt" to="117.15pt,6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360</wp:posOffset>
                      </wp:positionV>
                      <wp:extent cx="805180" cy="454660"/>
                      <wp:effectExtent l="2540" t="4445" r="254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8pt" to="180.35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25pt" to="179.95pt,1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415</wp:posOffset>
                      </wp:positionV>
                      <wp:extent cx="914400" cy="800100"/>
                      <wp:effectExtent l="3175" t="3810" r="3175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45pt" to="179.95pt,6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5875</wp:posOffset>
                      </wp:positionV>
                      <wp:extent cx="792480" cy="680085"/>
                      <wp:effectExtent l="3175" t="3810" r="3175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.25pt" to="171.15pt,5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800100" cy="457200"/>
                      <wp:effectExtent l="2540" t="4445" r="254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07.95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0" cy="1143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4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800100" cy="457200"/>
                      <wp:effectExtent l="2540" t="4445" r="254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85pt" to="107.95pt,3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25pt" to="108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 5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  8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/>
      </w:pPr>
      <w:r>
        <w:rPr/>
        <w:t>SCORECARD</w:t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BRAZE WE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P JOI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 xml:space="preserve">2 pieceS – 16 gax 2”x ” mild steel pl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zing rod with fl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0 or #1 tip, neutral flame, equal oxygen and acetylene pressures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chanically clean flat base piece and edges of approximately ½ inch with a grin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sure pieces fit tightly toget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heat total area to 1600 degrees F. or cherry red col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Apply brazing flux with rod to area where brazing material is to ad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in weld with thin coating of brazing filler r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uild up brazing filler material to proper thick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excess flux from weld by buffing or chis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BRAZING LAP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CUT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#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8"/>
              </w:rPr>
              <w:t>1 piece – 1/4”x 5” steel b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8"/>
                <w:szCs w:val="16"/>
              </w:rPr>
            </w:pPr>
            <w:r>
              <w:rPr>
                <w:b/>
                <w:bCs/>
                <w:i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steel 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proper procedures in setup &amp; operating oxy-acetylene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If necessary, use a tip cleaner to clean orif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Align the orifices in a manner to permit preheat holes to lead and follow the cu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chart to determine acetylene &amp; oxygen pressures for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marked area.  Have instructor check cut area before attempting to make other cu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 xml:space="preserve">DO NOT TURN IN HOT METAL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71755</wp:posOffset>
                      </wp:positionV>
                      <wp:extent cx="219710" cy="124460"/>
                      <wp:effectExtent l="2540" t="4445" r="254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3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75pt;margin-top:5.65pt;width:17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Heading2"/>
              <w:jc w:val="left"/>
              <w:rPr>
                <w:i/>
                <w:i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35890</wp:posOffset>
                      </wp:positionV>
                      <wp:extent cx="534035" cy="372110"/>
                      <wp:effectExtent l="3175" t="4445" r="317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6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10.7pt;width:42pt;height:2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35890</wp:posOffset>
                      </wp:positionV>
                      <wp:extent cx="1362710" cy="905510"/>
                      <wp:effectExtent l="3175" t="4445" r="317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9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0.7pt;width:107.25pt;height:7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1115</wp:posOffset>
                      </wp:positionV>
                      <wp:extent cx="219710" cy="105410"/>
                      <wp:effectExtent l="0" t="1905" r="254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2.45pt;width:17.2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u w:val="none"/>
              </w:rPr>
              <w:t xml:space="preserve">                                                           </w:t>
            </w:r>
            <w:r>
              <w:rPr>
                <w:i/>
                <w:u w:val="none"/>
              </w:rPr>
              <w:t>2”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1130</wp:posOffset>
                      </wp:positionV>
                      <wp:extent cx="219710" cy="124460"/>
                      <wp:effectExtent l="2540" t="4445" r="254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3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11.9pt;width:17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5405</wp:posOffset>
                      </wp:positionV>
                      <wp:extent cx="200660" cy="142875"/>
                      <wp:effectExtent l="3175" t="4445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pt;margin-top:5.15pt;width:15.8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1130</wp:posOffset>
                      </wp:positionV>
                      <wp:extent cx="219710" cy="238760"/>
                      <wp:effectExtent l="3810" t="381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1.9pt;width:17.2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1130</wp:posOffset>
                      </wp:positionV>
                      <wp:extent cx="485775" cy="1270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9pt;width:38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cuts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6845</wp:posOffset>
                      </wp:positionV>
                      <wp:extent cx="1362710" cy="905510"/>
                      <wp:effectExtent l="3175" t="4445" r="317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332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2.35pt;width:107.3pt;height:7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6845</wp:posOffset>
                      </wp:positionV>
                      <wp:extent cx="1270" cy="191135"/>
                      <wp:effectExtent l="5080" t="635" r="508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12.3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62560</wp:posOffset>
                      </wp:positionV>
                      <wp:extent cx="1362710" cy="915035"/>
                      <wp:effectExtent l="3175" t="4445" r="317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332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2.8pt;width:107.3pt;height:7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73025</wp:posOffset>
                      </wp:positionV>
                      <wp:extent cx="1270" cy="266700"/>
                      <wp:effectExtent l="5080" t="635" r="508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5.75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3175</wp:posOffset>
                      </wp:positionV>
                      <wp:extent cx="353060" cy="295910"/>
                      <wp:effectExtent l="3175" t="381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-0.25pt;width:27.8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4465</wp:posOffset>
                      </wp:positionV>
                      <wp:extent cx="534035" cy="372110"/>
                      <wp:effectExtent l="3175" t="4445" r="317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2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2.95pt;width:41.95pt;height:2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4465</wp:posOffset>
                      </wp:positionV>
                      <wp:extent cx="1270" cy="191135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2.9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16840</wp:posOffset>
                      </wp:positionV>
                      <wp:extent cx="467360" cy="311150"/>
                      <wp:effectExtent l="3175" t="0" r="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00" cy="31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9.2pt;width:36.8pt;height:24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45</wp:posOffset>
                      </wp:positionV>
                      <wp:extent cx="534035" cy="372110"/>
                      <wp:effectExtent l="3175" t="4445" r="317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2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0.35pt;width:41.95pt;height:2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1270" cy="191135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8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686435" cy="485775"/>
                      <wp:effectExtent l="0" t="4445" r="317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8pt;width:54pt;height:3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330000"/>
                <w:sz w:val="20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i/>
                <w:color w:val="330000"/>
                <w:sz w:val="20"/>
                <w:szCs w:val="16"/>
              </w:rPr>
              <w:t>5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810</wp:posOffset>
                      </wp:positionV>
                      <wp:extent cx="1270" cy="267970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3pt;width:0.1pt;height:2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OXY-ACETYLENE CUTTING SKI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Follow direction:                              3 pts  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Measurements                                 10 pts                    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niform cuts                                   10 pts                     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Visible slag              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Gouging                                             6 pts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Proper angle of cut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Evidence of beveling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Safety 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SMA  CUT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1 piece – 3/16”x 5”x ”x 5” steel pla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steel 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procedures in setup &amp; operating plasma cutting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tip orif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chart to determine air pressures for cutting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Cut marked area.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DO NOT TURN IN HOT MET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2054860" cy="1947545"/>
                      <wp:effectExtent l="14605" t="15240" r="15240" b="146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19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.2pt;width:161.75pt;height:153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240</wp:posOffset>
                      </wp:positionV>
                      <wp:extent cx="137160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2pt" to="251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240</wp:posOffset>
                      </wp:positionV>
                      <wp:extent cx="0" cy="685800"/>
                      <wp:effectExtent l="38100" t="0" r="3810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2pt" to="243pt,5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>1” circ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805180" cy="804545"/>
                      <wp:effectExtent l="9525" t="10795" r="10160" b="952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0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1pt;width:63.35pt;height:6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0</wp:posOffset>
                      </wp:positionV>
                      <wp:extent cx="4572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pt" to="44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700</wp:posOffset>
                      </wp:positionV>
                      <wp:extent cx="457200" cy="342900"/>
                      <wp:effectExtent l="3175" t="381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pt" to="80.9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-0.35pt" to="81.2pt,53.6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-4445</wp:posOffset>
                      </wp:positionV>
                      <wp:extent cx="2540" cy="681355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-0.35pt" to="144.35pt,53.2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760</wp:posOffset>
                      </wp:positionV>
                      <wp:extent cx="8001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8pt" to="188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8pt" to="224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1760</wp:posOffset>
                      </wp:positionV>
                      <wp:extent cx="0" cy="228600"/>
                      <wp:effectExtent l="38100" t="0" r="3810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8pt" to="216pt,2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5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0" cy="800100"/>
                      <wp:effectExtent l="38100" t="0" r="3810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.6pt" to="243pt,7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6680</wp:posOffset>
                      </wp:positionV>
                      <wp:extent cx="0" cy="685800"/>
                      <wp:effectExtent l="14605" t="0" r="146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4pt" to="198pt,6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38100" t="0" r="3810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2pt" to="216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1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0" cy="102870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pt" to="36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2540" cy="342900"/>
                      <wp:effectExtent l="14605" t="635" r="146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pt" to="144.15pt,34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4615</wp:posOffset>
                      </wp:positionV>
                      <wp:extent cx="797560" cy="4445"/>
                      <wp:effectExtent l="635" t="14605" r="635" b="146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45pt" to="143.95pt,7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4615</wp:posOffset>
                      </wp:positionV>
                      <wp:extent cx="0" cy="342900"/>
                      <wp:effectExtent l="14605" t="0" r="146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45pt" to="81.2pt,34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5080" r="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pt" to="188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24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0" cy="114300"/>
                      <wp:effectExtent l="38100" t="0" r="3810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8pt" to="216pt,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38100" t="0" r="3810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7.4pt" to="216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2”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86360</wp:posOffset>
                      </wp:positionV>
                      <wp:extent cx="683260" cy="4445"/>
                      <wp:effectExtent l="635" t="14605" r="635" b="146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32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6.8pt" to="197.95pt,7.1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1440</wp:posOffset>
                      </wp:positionV>
                      <wp:extent cx="5715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2pt" to="251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84455</wp:posOffset>
                      </wp:positionV>
                      <wp:extent cx="0" cy="4572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6.65pt" to="198.2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8900</wp:posOffset>
                      </wp:positionV>
                      <wp:extent cx="0" cy="457200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pt" to="144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900</wp:posOffset>
                      </wp:positionV>
                      <wp:extent cx="0" cy="457200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pt" to="81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6pt" to="197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6pt" to="161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38100" r="635" b="381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6pt" to="143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6pt" to="98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6pt" to="80.9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38100" r="0" b="381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6pt" to="53.95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2”                     1”                             2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ments                                 20 pts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(According to Plan)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 cuts                                   15 pts 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Visible slag                                      10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 2  pts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0000"/>
                <w:sz w:val="20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/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GMAW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EAD PAD(OVERLAPPING)</w:t>
            </w:r>
          </w:p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8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– 3/16” x 2”x 6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voltage according to chart located inside mach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wire speed according to chart located inside the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y need to adjust wire according to sound and welding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E SIDE ONLY – deposit a series of adjacent parallel beads to cover an area 4 x 4 inch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second series of parallel beads over the first layer at right angles to the fir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a third series of parallel beads over the second layer at right angles to the seco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445</wp:posOffset>
                      </wp:positionV>
                      <wp:extent cx="1371600" cy="685800"/>
                      <wp:effectExtent l="2540" t="4445" r="254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35pt" to="135.1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4445</wp:posOffset>
                      </wp:positionV>
                      <wp:extent cx="571500" cy="685800"/>
                      <wp:effectExtent l="3810" t="3175" r="3810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-0.35pt" to="180.1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371600" cy="685800"/>
                      <wp:effectExtent l="2540" t="4445" r="2540" b="444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9pt" to="179.95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9pt" to="180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7155</wp:posOffset>
                      </wp:positionV>
                      <wp:extent cx="571500" cy="671830"/>
                      <wp:effectExtent l="3810" t="3175" r="381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65pt" to="72.15pt,6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pt" to="27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371600" cy="685800"/>
                      <wp:effectExtent l="2540" t="4445" r="254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179.95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1440</wp:posOffset>
                      </wp:positionV>
                      <wp:extent cx="574040" cy="657225"/>
                      <wp:effectExtent l="3810" t="3175" r="3810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2pt" to="72.35pt,58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2390</wp:posOffset>
                      </wp:positionV>
                      <wp:extent cx="0" cy="228600"/>
                      <wp:effectExtent l="5080" t="0" r="508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7pt" to="7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GMAW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TEE FILLET </w:t>
            </w:r>
          </w:p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9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Cut  2 – 3/16” x 2”x 4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voltage according to chart located inside mach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wire speed according to chart located inside the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y need to adjust wire according to sound and welding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¼ to ½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single to cover the lab joi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Face/Root Stress 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20 &amp; #21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Cut 2 - ¼” x 4”x 5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between 90-100,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for flat position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pace the metal parts approximately 1/8” ap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to prevent distor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Position the metal for welding and run a single stringer pass for penetration, tilting the electrode approximately 15 to 30 degrees from vertical in direction of tra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pon completion of weld, chip slag and brush the weld cle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Make two overlapping cover pass for uniformity and quality of w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vailable paint marker to mark your plate specim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6045</wp:posOffset>
                      </wp:positionV>
                      <wp:extent cx="909320" cy="15240"/>
                      <wp:effectExtent l="635" t="5080" r="63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8.35pt" to="207.1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0.35pt" to="135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0.35pt" to="207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916940" cy="7620"/>
                      <wp:effectExtent l="635" t="5080" r="63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35pt" to="126.15pt,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0.35pt" to="126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54.2pt,9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Discard                               discard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-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</wp:posOffset>
                      </wp:positionV>
                      <wp:extent cx="2514600" cy="0"/>
                      <wp:effectExtent l="0" t="5080" r="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05pt" to="234.15pt,-0.0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38100" r="0" b="381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55pt" to="26.9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Keep                                  keep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--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0" t="5080" r="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45pt" to="225.15pt,-0.4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-0.45pt" to="36.1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Keep                                 keep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665</wp:posOffset>
                      </wp:positionV>
                      <wp:extent cx="2514600" cy="0"/>
                      <wp:effectExtent l="0" t="5080" r="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5pt" to="233.95pt,8.9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38100" r="0" b="381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8.35pt" to="27.1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>cut-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u w:val="none"/>
              </w:rPr>
              <w:t xml:space="preserve">                                  </w:t>
            </w:r>
            <w:r>
              <w:rPr>
                <w:sz w:val="16"/>
                <w:u w:val="none"/>
              </w:rPr>
              <w:t>Keep                                keep</w:t>
            </w:r>
          </w:p>
          <w:p>
            <w:pPr>
              <w:pStyle w:val="Heading2"/>
              <w:jc w:val="left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7.95pt" to="234.15pt,7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38100" r="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.95pt" to="27.1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>cu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Discard                               discard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16"/>
                <w:lang w:val="en-US" w:eastAsia="en-US"/>
              </w:rPr>
            </w:pPr>
            <w:r>
              <w:rPr>
                <w:b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5885</wp:posOffset>
                      </wp:positionV>
                      <wp:extent cx="909320" cy="15240"/>
                      <wp:effectExtent l="635" t="5080" r="63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7.55pt" to="206.7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5885</wp:posOffset>
                      </wp:positionV>
                      <wp:extent cx="916940" cy="7620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.55pt" to="126.3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2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125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61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/8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Use OA cutting torch or metal shear to cut 1 inch strips for testing.  Discard strips as indicate abov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Mark one strip with the letter “F” for face bend (side that has the weld bead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Mark the other two with the letter “R” for root bend (non-welded sid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Use bench or hand grinder,  to grind the welds smoot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Take strips to weld tester,  place the side marked  “F”  face down on rollers and the plunger on center of weld join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Same procedure is used for the root ben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                 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Scorecard 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FACE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ROOT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10  pts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paration                                      10  pts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  5 pts  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5 pts    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et stress test                              20 pts          ___________ 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___________ 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ECTRIC ARC WELDING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¼”x 3”x 3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2” diameter x 2” black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6011 &amp; or E7018 electr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&amp; pipe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pipe in center of base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6011 electrode for a string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7018 electrode for a cov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eck for leaks by pouring water into pipe and let st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59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8pt;height:163.95pt" filled="f" o:ole="">
                  <v:imagedata r:id="rId3" o:title=""/>
                </v:shape>
                <o:OLEObject Type="Embed" ProgID="" ShapeID="ole_rId2" DrawAspect="Content" ObjectID="_9652633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10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regularities in Weld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5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one piece 1-1/2 X 1-1/2 X 4” angle i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 to prevent slag inclu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enough welds to fill the “V” portion of angle i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You may cool the specimen in wa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ol, use power saw to cut in two pieces (2 inches in lengt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two piece together to form a “W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2880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28800"/>
                                <a:chOff x="0" y="0"/>
                                <a:chExt cx="3200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5709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49200">
                                  <a:off x="913680" y="1028520"/>
                                  <a:ext cx="3430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463000">
                                  <a:off x="798840" y="799920"/>
                                  <a:ext cx="3430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25400">
                                  <a:off x="1027800" y="684720"/>
                                  <a:ext cx="3430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45200">
                                  <a:off x="570600" y="57168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45200">
                                  <a:off x="761760" y="49536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654200">
                                  <a:off x="1104120" y="49536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383000">
                                  <a:off x="1256400" y="456480"/>
                                  <a:ext cx="3423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4pt" coordorigin="0,0" coordsize="5040,2880">
                      <v:rect id="shape_0" stroked="f" o:allowincell="t" style="position:absolute;left:0;top:0;width:50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900" to="1618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161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2698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2878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71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900" to="287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39;top:1620;width:539;height:178;flip:y;mso-wrap-style:none;v-text-anchor:middle;rotation:16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58;top:1259;width:539;height:420;flip:y;mso-wrap-style:none;v-text-anchor:middle;rotation:11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18;top:1078;width:539;height:420;flip:y;mso-wrap-style:none;v-text-anchor:middle;rotation:14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9;top:900;width:539;height:419;flip:y;mso-wrap-style:none;v-text-anchor:middle;rotation:12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00;top:780;width:539;height:419;flip:y;mso-wrap-style:none;v-text-anchor:middle;rotation:12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739;top:779;width:539;height:419;flip:y;mso-wrap-style:none;v-text-anchor:middle;rotation:132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78;top:719;width:538;height:419;flip:y;mso-wrap-style:none;v-text-anchor:middle;rotation:13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6011 and/or 7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.5pt" to="359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.5pt" to="359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5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5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30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(1 point deduct for each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Inclusions)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Heading3"/>
        <w:ind w:left="2160" w:hanging="0"/>
        <w:rPr/>
      </w:pPr>
      <w:r>
        <w:rPr/>
        <w:t>TOOL CONDITIONING</w:t>
      </w:r>
    </w:p>
    <w:p>
      <w:pPr>
        <w:pStyle w:val="Heading3"/>
        <w:ind w:left="2160" w:hanging="0"/>
        <w:rPr/>
      </w:pPr>
      <w:r>
        <w:rPr/>
        <w:t>SCORECARD</w:t>
      </w:r>
    </w:p>
    <w:p>
      <w:pPr>
        <w:pStyle w:val="Normal"/>
        <w:jc w:val="center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tbl>
      <w:tblPr>
        <w:tblW w:w="58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/>
        <w:tc>
          <w:tcPr>
            <w:tcW w:w="5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SHARPENING A TWIST DRILL- FREE HAN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terials neede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ull twist dri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glas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Angle template or gau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Grinder with adjustable tool r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ntainer of water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ocedure and Illu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drill point against the grinding wheel at approximately a 59-degree angle.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/>
              <w:object w:dxaOrig="7199" w:dyaOrig="3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.4pt;height:121.2pt" filled="f" o:ole="">
                  <v:imagedata r:id="rId5" o:title=""/>
                </v:shape>
                <o:OLEObject Type="Embed" ProgID="" ShapeID="ole_rId4" DrawAspect="Content" ObjectID="_1754888192" r:id="rId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one hand near the bit point and wheel; raise the bit cutting point and, at the same time, lower the shank slightly with the other hand during the cutting process.  This should form a clearance angle of about 12 degree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template to check the proper angle after every stroke.  Determine the proper lip clearance by holding the drill bit in a horizontal position and level with the eye.  The point or centerline formed by grinding both lips should be 45 degrees to the cutting edge.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/>
              <w:object w:dxaOrig="9451" w:dyaOrig="35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7pt;height:98.4pt" filled="f" o:ole="">
                  <v:imagedata r:id="rId7" o:title=""/>
                </v:shape>
                <o:OLEObject Type="Embed" ProgID="" ShapeID="ole_rId6" DrawAspect="Content" ObjectID="_1980853534" r:id="rId6"/>
              </w:objec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TWIST DRI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ting lip angles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ad Center angle                            10 pts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eal angle                                          10 pts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igns of overheating                           5 pts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mooth surface                                   5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Length of cuttings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Face/Root Stress T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25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- ¼” x 4”x 5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 6011 elect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between 90-100,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for flat position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pace the metal parts approximately 1/8” ap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to prevent disto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osition the metal for welding and run a single stringer pass for penetration, tilting the electrode approximately 15 to 30 degrees from vertical in direction of tra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pon completion of weld, chip slag and brush the weld cle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two overlapping cover pass for uniformity and quality of w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vailable paint marker to mark your plate specim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06045</wp:posOffset>
                      </wp:positionV>
                      <wp:extent cx="909320" cy="15240"/>
                      <wp:effectExtent l="635" t="5080" r="63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8.35pt" to="207.1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0.35pt" to="135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0.35pt" to="207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916940" cy="7620"/>
                      <wp:effectExtent l="635" t="5080" r="635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35pt" to="126.15pt,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0.35pt" to="126.2pt,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445</wp:posOffset>
                      </wp:positionV>
                      <wp:extent cx="0" cy="1143000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35pt" to="54.2pt,9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Discard                               discard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-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</wp:posOffset>
                      </wp:positionV>
                      <wp:extent cx="2514600" cy="0"/>
                      <wp:effectExtent l="0" t="5080" r="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-0.05pt" to="234.15pt,-0.0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38100" r="0" b="381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55pt" to="26.9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Keep                                  keep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--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0" t="5080" r="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-0.45pt" to="225.15pt,-0.4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-0.45pt" to="36.1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Keep                                 keep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665</wp:posOffset>
                      </wp:positionV>
                      <wp:extent cx="2514600" cy="0"/>
                      <wp:effectExtent l="0" t="5080" r="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95pt" to="233.95pt,8.9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38100" r="0" b="381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8.35pt" to="27.1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>cut-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u w:val="none"/>
              </w:rPr>
              <w:t xml:space="preserve">                                  </w:t>
            </w:r>
            <w:r>
              <w:rPr>
                <w:sz w:val="16"/>
                <w:u w:val="none"/>
              </w:rPr>
              <w:t>Keep                                keep</w:t>
            </w:r>
          </w:p>
          <w:p>
            <w:pPr>
              <w:pStyle w:val="Heading2"/>
              <w:jc w:val="left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7.95pt" to="234.15pt,7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38100" r="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7.95pt" to="27.1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>cu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Discard                               discard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16"/>
                <w:lang w:val="en-US" w:eastAsia="en-US"/>
              </w:rPr>
            </w:pPr>
            <w:r>
              <w:rPr>
                <w:b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5885</wp:posOffset>
                      </wp:positionV>
                      <wp:extent cx="909320" cy="15240"/>
                      <wp:effectExtent l="635" t="5080" r="63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7.55pt" to="206.7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5885</wp:posOffset>
                      </wp:positionV>
                      <wp:extent cx="916940" cy="7620"/>
                      <wp:effectExtent l="635" t="5080" r="63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.55pt" to="126.3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2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125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61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/8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Use OA cutting torch or metal shear to cut 1 inch strips for testing.  Discard strips as indicate abov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Mark one strip with the letter “F” for face bend (side that has the weld bead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Mark the other two with the letter “R” for root bend (non-welded sid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Use bench or hand grinder,  to grind the welds smoot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Take strips to weld tester,  place the side marked  “F”  face down on rollers and the plunger on center of weld join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sz w:val="16"/>
              </w:rPr>
              <w:t>Same procedure is used for the root ben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6011 ONLY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                 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Scorecard 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FACE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ROOT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10  pts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eparation                                      10  pts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  5 pts  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5 pts           ___________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et stress test                              20 pts          ___________ 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___________     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UTT WELD – E7018 ON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2 - ¼” x 2” x 4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1/8” E7018 electro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90-100, set polarity level to posi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D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1/8” gap between pl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ke a single pass in the bottom of gap.  Use a cold back up p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plete weld with two overlapping beads or one spread.  Make complete weld slightly higher than the level of the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mpleted, clean welds before presenting to instru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vailable paint marker to mark your plate speci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3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5pt" to="179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15pt" to="180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5080" r="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125.95pt,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15pt" to="126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8105</wp:posOffset>
                      </wp:positionV>
                      <wp:extent cx="0" cy="1143000"/>
                      <wp:effectExtent l="5080" t="0" r="508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15pt" to="81pt,9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0.45pt" to="179.9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125.95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5pt" to="12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5pt" to="125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61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/8”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7018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5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2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GMAW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LAP WELD </w:t>
            </w:r>
          </w:p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6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– 1/4” x 2”x 4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voltage according to chart located inside mach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wire speed according to chart located inside the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y need to adjust wire according to sound and welding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1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single to cover the lab joi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55pt" to="135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5085</wp:posOffset>
                      </wp:positionV>
                      <wp:extent cx="800100" cy="1257300"/>
                      <wp:effectExtent l="4445" t="3175" r="4445" b="317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.55pt" to="207.15pt,10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45085</wp:posOffset>
                      </wp:positionV>
                      <wp:extent cx="911860" cy="1270"/>
                      <wp:effectExtent l="635" t="5080" r="63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3.55pt" to="206.95pt,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5080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65pt" to="20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45pt" to="242.95pt,10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5pt" to="24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2545</wp:posOffset>
                      </wp:positionV>
                      <wp:extent cx="457200" cy="0"/>
                      <wp:effectExtent l="0" t="5080" r="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3.35pt" to="243.15pt,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3815</wp:posOffset>
                      </wp:positionV>
                      <wp:extent cx="800100" cy="1257300"/>
                      <wp:effectExtent l="4445" t="3175" r="4445" b="317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45pt" to="206.95pt,10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1275</wp:posOffset>
                      </wp:positionV>
                      <wp:extent cx="800100" cy="1257300"/>
                      <wp:effectExtent l="4445" t="3175" r="4445" b="317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5pt" to="242.9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835</wp:posOffset>
                      </wp:positionV>
                      <wp:extent cx="2540" cy="113030"/>
                      <wp:effectExtent l="5080" t="635" r="5080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05pt" to="72.15pt,1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4295</wp:posOffset>
                      </wp:positionV>
                      <wp:extent cx="916940" cy="1270"/>
                      <wp:effectExtent l="635" t="5080" r="63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85pt" to="144.35pt,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835</wp:posOffset>
                      </wp:positionV>
                      <wp:extent cx="0" cy="114300"/>
                      <wp:effectExtent l="5080" t="0" r="508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05pt" to="14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2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5080" t="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25pt" to="180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685800" cy="0"/>
                      <wp:effectExtent l="0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79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75</wp:posOffset>
                      </wp:positionV>
                      <wp:extent cx="91440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25pt" to="143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685800" cy="0"/>
                      <wp:effectExtent l="0" t="5080" r="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17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8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4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4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GMAW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TEE FILLET </w:t>
            </w:r>
          </w:p>
          <w:p>
            <w:pPr>
              <w:pStyle w:val="Heading4"/>
              <w:rPr/>
            </w:pPr>
            <w:r>
              <w:rPr/>
              <w:t>GMAW(GAS METAL ARC WELDING)(MI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7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 2 – 1/4” x 2”x 4” plate st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voltage according to chart located inside mach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the wire speed according to chart located inside the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ay need to adjust wire according to sound and welding 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the two pieces of metal so they overlap ¼ to ½ inch. (protect your finished work from spatter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both ends of pla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single to cover the lab joi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Hold the arc slightly longer on the lower pl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techniques welding in flat position on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08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275</wp:posOffset>
                      </wp:positionV>
                      <wp:extent cx="0" cy="1143000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25pt" to="117pt,9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275</wp:posOffset>
                      </wp:positionV>
                      <wp:extent cx="114300" cy="0"/>
                      <wp:effectExtent l="0" t="5080" r="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.25pt" to="116.95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45pt" to="20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2171700" cy="0"/>
                      <wp:effectExtent l="0" t="5080" r="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206.9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715</wp:posOffset>
                      </wp:positionV>
                      <wp:extent cx="0" cy="114300"/>
                      <wp:effectExtent l="5080" t="0" r="508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45pt" to="3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55pt" to="207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MAW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10 pts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6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porosity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6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verlapping techniques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color w:val="330000"/>
          <w:sz w:val="20"/>
          <w:szCs w:val="16"/>
        </w:rPr>
      </w:pPr>
      <w:r>
        <w:rPr>
          <w:b/>
          <w:bCs/>
          <w:i/>
          <w:iCs/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ECTRIC ARC WELDING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¼”x 3”x 3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2” diameter x 2” black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6011 &amp; or E7018 electr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&amp; pipe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pipe in center of base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6011 electrode for a string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7018 electrode for a cov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eck for leaks by pouring water into pipe and let st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59" w:dyaOrig="4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.8pt;height:163.95pt" filled="f" o:ole="">
                  <v:imagedata r:id="rId9" o:title=""/>
                </v:shape>
                <o:OLEObject Type="Embed" ProgID="" ShapeID="ole_rId8" DrawAspect="Content" ObjectID="_1861691768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10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regularities in Weld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5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lect proper equipment for electric arc weld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one piece 1-1/2 X 1-1/2 X 4” angle i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amperage setting accord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et polarity lever to AC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Re-adjust if nece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welding techniques for flat pos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ach bead must be overlapping ¼ to ½ way with the adjoining bead so that a continuous layer of metal is fo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ip and clean all slag thoroughly before depositing a second layer to prevent slag inclu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eposit enough welds to fill the “V” portion of angle i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You may cool the specimen in wa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Once cool, use power saw to cut in two pieces (2 inches in lengt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ack weld two piece together to form a “W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2880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28800"/>
                                <a:chOff x="0" y="0"/>
                                <a:chExt cx="32004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5709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449200">
                                  <a:off x="913680" y="1028520"/>
                                  <a:ext cx="3430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463000">
                                  <a:off x="798840" y="799920"/>
                                  <a:ext cx="3430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25400">
                                  <a:off x="1027800" y="684720"/>
                                  <a:ext cx="3430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45200">
                                  <a:off x="570600" y="57168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945200">
                                  <a:off x="761760" y="49536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654200">
                                  <a:off x="1104120" y="495360"/>
                                  <a:ext cx="343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383000">
                                  <a:off x="1256400" y="456480"/>
                                  <a:ext cx="3423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4pt" coordorigin="0,0" coordsize="5040,2880">
                      <v:rect id="shape_0" stroked="f" o:allowincell="t" style="position:absolute;left:0;top:0;width:50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900" to="1618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161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2698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2878,21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900" to="71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900" to="287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39;top:1620;width:539;height:178;flip:y;mso-wrap-style:none;v-text-anchor:middle;rotation:16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58;top:1259;width:539;height:420;flip:y;mso-wrap-style:none;v-text-anchor:middle;rotation:11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18;top:1078;width:539;height:420;flip:y;mso-wrap-style:none;v-text-anchor:middle;rotation:14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9;top:900;width:539;height:419;flip:y;mso-wrap-style:none;v-text-anchor:middle;rotation:12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00;top:780;width:539;height:419;flip:y;mso-wrap-style:none;v-text-anchor:middle;rotation:12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739;top:779;width:539;height:419;flip:y;mso-wrap-style:none;v-text-anchor:middle;rotation:132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78;top:719;width:538;height:419;flip:y;mso-wrap-style:none;v-text-anchor:middle;rotation:137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011 ON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.5pt" to="359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4450</wp:posOffset>
                      </wp:positionV>
                      <wp:extent cx="114300" cy="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.5pt" to="359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5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5 pts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s    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undercuts                    5 pts                         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slag inclusion              30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(1 point deduct for each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Inclusions)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omment: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ECTRIC ARC WELDING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¼”x 3”x 3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2” diameter x 2” black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6011 &amp; or E7018 electr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&amp; pipe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pipe in center of base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6011 electrode for a string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7018 electrode for a cov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eck for leaks by pouring water into pipe and let st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59" w:dyaOrig="41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8pt;height:163.95pt" filled="f" o:ole="">
                  <v:imagedata r:id="rId11" o:title=""/>
                </v:shape>
                <o:OLEObject Type="Embed" ProgID="" ShapeID="ole_rId10" DrawAspect="Content" ObjectID="_101156151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10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LASMA  CUTTING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2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– 3/16”x 4”x ”x 4” steel pla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steel 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a 45 degree compound ang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proper procedures in setup &amp; operating plasma cutting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tip orif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chart to determine air pressures for cutting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Cut marked are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5080" t="0" r="508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.15pt" to="162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.15pt" to="189pt,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>DO NOT TURN IN HOT METAL                   1”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5245</wp:posOffset>
                      </wp:positionV>
                      <wp:extent cx="114300" cy="0"/>
                      <wp:effectExtent l="0" t="38100" r="0" b="3810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35pt" to="170.95pt,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0" b="381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.35pt" to="188.95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75</wp:posOffset>
                      </wp:positionV>
                      <wp:extent cx="1270" cy="229235"/>
                      <wp:effectExtent l="5080" t="635" r="5080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0.2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5245</wp:posOffset>
                      </wp:positionV>
                      <wp:extent cx="229235" cy="1270"/>
                      <wp:effectExtent l="0" t="37465" r="635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4.3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5245</wp:posOffset>
                      </wp:positionV>
                      <wp:extent cx="229235" cy="1270"/>
                      <wp:effectExtent l="635" t="37465" r="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4.3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1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955</wp:posOffset>
                      </wp:positionV>
                      <wp:extent cx="0" cy="1143000"/>
                      <wp:effectExtent l="5080" t="0" r="508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65pt" to="189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5080" r="635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65pt" to="188.9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</wp:posOffset>
                      </wp:positionV>
                      <wp:extent cx="1257300" cy="1143000"/>
                      <wp:effectExtent l="3810" t="3810" r="3810" b="381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65pt" to="107.95pt,9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</wp:posOffset>
                      </wp:positionV>
                      <wp:extent cx="342900" cy="0"/>
                      <wp:effectExtent l="0" t="5080" r="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65pt" to="224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55</wp:posOffset>
                      </wp:positionV>
                      <wp:extent cx="0" cy="228600"/>
                      <wp:effectExtent l="38100" t="0" r="38100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65pt" to="216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415</wp:posOffset>
                      </wp:positionV>
                      <wp:extent cx="457200" cy="457200"/>
                      <wp:effectExtent l="5080" t="5080" r="571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33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color w:val="330000"/>
                <w:sz w:val="16"/>
                <w:szCs w:val="16"/>
              </w:rPr>
              <w:t>3/4”                                                  1”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</w:pPr>
            <w:r>
              <w:rPr>
                <w:b w:val="false"/>
                <w:bCs w:val="false"/>
                <w:color w:val="33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5080" r="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.25pt" to="224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5080" r="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25pt" to="170.9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875</wp:posOffset>
                      </wp:positionV>
                      <wp:extent cx="0" cy="228600"/>
                      <wp:effectExtent l="5080" t="0" r="508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25pt" to="162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875</wp:posOffset>
                      </wp:positionV>
                      <wp:extent cx="0" cy="114300"/>
                      <wp:effectExtent l="38100" t="0" r="3810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25pt" to="216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540" t="4445" r="0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5pt" to="143.9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875</wp:posOffset>
                      </wp:positionV>
                      <wp:extent cx="114300" cy="0"/>
                      <wp:effectExtent l="0" t="5080" r="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25pt" to="125.9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0" t="635" r="3810" b="381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85pt" to="44.95pt,1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05pt" to="144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5080" r="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0.05pt" to="144.15pt,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05pt" to="9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05pt" to="179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05pt" to="224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05pt" to="216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114300" cy="228600"/>
                      <wp:effectExtent l="4445" t="2540" r="0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05pt" to="53.9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05pt" to="216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 xml:space="preserve">?                                                    </w:t>
            </w:r>
            <w:r>
              <w:rPr>
                <w:sz w:val="16"/>
                <w:u w:val="none"/>
              </w:rPr>
              <w:t>1/2”</w:t>
            </w:r>
            <w:r>
              <w:rPr/>
              <w:t xml:space="preserve">                                     </w:t>
            </w:r>
          </w:p>
          <w:p>
            <w:pPr>
              <w:pStyle w:val="Heading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52705</wp:posOffset>
                      </wp:positionV>
                      <wp:extent cx="571500" cy="0"/>
                      <wp:effectExtent l="0" t="5080" r="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4.15pt" to="189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2705</wp:posOffset>
                      </wp:positionV>
                      <wp:extent cx="1143000" cy="0"/>
                      <wp:effectExtent l="0" t="5080" r="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4.15pt" to="99.15pt,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52705</wp:posOffset>
                      </wp:positionV>
                      <wp:extent cx="342900" cy="0"/>
                      <wp:effectExtent l="0" t="5080" r="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4.15pt" to="225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5080" t="0" r="508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.05pt" to="189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5080" t="0" r="508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05pt" to="144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5080" t="0" r="508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.05pt" to="99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5080" t="0" r="5080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05pt" to="9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</w: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2”                      1”               1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685</wp:posOffset>
                      </wp:positionV>
                      <wp:extent cx="228600" cy="0"/>
                      <wp:effectExtent l="0" t="38100" r="0" b="381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55pt" to="188.9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685</wp:posOffset>
                      </wp:positionV>
                      <wp:extent cx="228600" cy="0"/>
                      <wp:effectExtent l="0" t="38100" r="0" b="381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55pt" to="161.95pt,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685</wp:posOffset>
                      </wp:positionV>
                      <wp:extent cx="228600" cy="0"/>
                      <wp:effectExtent l="0" t="38100" r="0" b="3810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55pt" to="143.9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685</wp:posOffset>
                      </wp:positionV>
                      <wp:extent cx="228600" cy="0"/>
                      <wp:effectExtent l="0" t="38100" r="0" b="381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55pt" to="116.95pt,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85</wp:posOffset>
                      </wp:positionV>
                      <wp:extent cx="457200" cy="0"/>
                      <wp:effectExtent l="0" t="38100" r="0" b="3810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55pt" to="98.9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</wp:posOffset>
                      </wp:positionV>
                      <wp:extent cx="457200" cy="0"/>
                      <wp:effectExtent l="0" t="38100" r="0" b="3810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55pt" to="44.95pt,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PLASMA-CUTTING SKI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ments                                 20pts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 cuts                                   10 pts 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Visible slag              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rocedures used 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Evidence of beveling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 2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CUT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#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1 piece – 1/4”x 4” steel b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8"/>
                <w:szCs w:val="16"/>
              </w:rPr>
            </w:pPr>
            <w:r>
              <w:rPr>
                <w:b/>
                <w:bCs/>
                <w:i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steel 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a 45 degree compound ang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proper procedures in setup &amp; operating oxy-acetylene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If necessary, use a tip cleaner to clean orifi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Align the orifices in a manner to permit preheat holes to lead and follow the cu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chart to determine acetylene &amp; oxygen pressures for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marked area.  Have instructor check cut area before attempting to make other cu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 xml:space="preserve">DO NOT TURN IN HOT METAL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71755</wp:posOffset>
                      </wp:positionV>
                      <wp:extent cx="219710" cy="124460"/>
                      <wp:effectExtent l="2540" t="4445" r="2540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3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5.65pt;width:17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 xml:space="preserve">                    </w:t>
            </w:r>
          </w:p>
          <w:p>
            <w:pPr>
              <w:pStyle w:val="Heading2"/>
              <w:jc w:val="left"/>
              <w:rPr>
                <w:i/>
                <w:i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35890</wp:posOffset>
                      </wp:positionV>
                      <wp:extent cx="534035" cy="372110"/>
                      <wp:effectExtent l="3175" t="4445" r="3175" b="444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6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pt;margin-top:10.7pt;width:42pt;height:2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35890</wp:posOffset>
                      </wp:positionV>
                      <wp:extent cx="1362710" cy="905510"/>
                      <wp:effectExtent l="3175" t="4445" r="3175" b="444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2960" cy="9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0.7pt;width:107.25pt;height:7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1115</wp:posOffset>
                      </wp:positionV>
                      <wp:extent cx="219710" cy="105410"/>
                      <wp:effectExtent l="0" t="1905" r="2540" b="444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96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2.45pt;width:17.2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u w:val="none"/>
              </w:rPr>
              <w:t xml:space="preserve">                                                           </w:t>
            </w:r>
            <w:r>
              <w:rPr>
                <w:i/>
                <w:u w:val="none"/>
              </w:rPr>
              <w:t>2”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1130</wp:posOffset>
                      </wp:positionV>
                      <wp:extent cx="219710" cy="124460"/>
                      <wp:effectExtent l="2540" t="4445" r="2540" b="44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3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11.9pt;width:17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5405</wp:posOffset>
                      </wp:positionV>
                      <wp:extent cx="200660" cy="142875"/>
                      <wp:effectExtent l="3175" t="4445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pt;margin-top:5.15pt;width:15.8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1130</wp:posOffset>
                      </wp:positionV>
                      <wp:extent cx="219710" cy="238760"/>
                      <wp:effectExtent l="3810" t="381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1.9pt;width:17.2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1130</wp:posOffset>
                      </wp:positionV>
                      <wp:extent cx="485775" cy="1270"/>
                      <wp:effectExtent l="635" t="5080" r="635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9pt;width:38.1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cuts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6845</wp:posOffset>
                      </wp:positionV>
                      <wp:extent cx="1362710" cy="905510"/>
                      <wp:effectExtent l="3175" t="4445" r="3175" b="444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332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2.35pt;width:107.3pt;height:7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6845</wp:posOffset>
                      </wp:positionV>
                      <wp:extent cx="1270" cy="191135"/>
                      <wp:effectExtent l="5080" t="635" r="5080" b="63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12.3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62560</wp:posOffset>
                      </wp:positionV>
                      <wp:extent cx="1362710" cy="915035"/>
                      <wp:effectExtent l="3175" t="4445" r="3175" b="44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332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2.8pt;width:107.3pt;height:7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73025</wp:posOffset>
                      </wp:positionV>
                      <wp:extent cx="1270" cy="266700"/>
                      <wp:effectExtent l="5080" t="635" r="5080" b="63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5.75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3175</wp:posOffset>
                      </wp:positionV>
                      <wp:extent cx="353060" cy="295910"/>
                      <wp:effectExtent l="3175" t="381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-0.25pt;width:27.8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4465</wp:posOffset>
                      </wp:positionV>
                      <wp:extent cx="534035" cy="372110"/>
                      <wp:effectExtent l="3175" t="4445" r="3175" b="444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2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2.95pt;width:41.95pt;height:2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4465</wp:posOffset>
                      </wp:positionV>
                      <wp:extent cx="1270" cy="191135"/>
                      <wp:effectExtent l="5080" t="635" r="5080" b="63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2.9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16840</wp:posOffset>
                      </wp:positionV>
                      <wp:extent cx="467360" cy="311150"/>
                      <wp:effectExtent l="3175" t="0" r="0" b="444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00" cy="31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9.2pt;width:36.8pt;height:24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835</wp:posOffset>
                      </wp:positionV>
                      <wp:extent cx="0" cy="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05pt" to="108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445</wp:posOffset>
                      </wp:positionV>
                      <wp:extent cx="534035" cy="372110"/>
                      <wp:effectExtent l="3175" t="4445" r="3175" b="444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2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0.35pt;width:41.95pt;height:29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1270" cy="191135"/>
                      <wp:effectExtent l="5080" t="635" r="5080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8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686435" cy="485775"/>
                      <wp:effectExtent l="0" t="4445" r="317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8pt;width:54pt;height:3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330000"/>
                <w:sz w:val="20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i/>
                <w:color w:val="330000"/>
                <w:sz w:val="20"/>
                <w:szCs w:val="16"/>
              </w:rPr>
              <w:t>4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810</wp:posOffset>
                      </wp:positionV>
                      <wp:extent cx="1270" cy="267970"/>
                      <wp:effectExtent l="5080" t="635" r="5080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0.3pt;width:0.1pt;height:2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OXY-ACETYLENE CUTTING SKI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Follow direction:                              3 pts  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Measurements                                 10 pts                    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niform cuts                                   10 pts                     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Visible slag              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Gouging                                             6 pts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Proper angle of cut                           8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Evidence of beveling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Safety 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i/>
          <w:i/>
          <w:color w:val="330000"/>
          <w:sz w:val="20"/>
          <w:szCs w:val="16"/>
        </w:rPr>
      </w:pPr>
      <w:r>
        <w:rPr>
          <w:i/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i/>
          <w:i/>
          <w:color w:val="330000"/>
          <w:sz w:val="20"/>
          <w:szCs w:val="16"/>
        </w:rPr>
      </w:pPr>
      <w:r>
        <w:rPr>
          <w:b/>
          <w:bCs/>
          <w:i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ECTRIC ARC WELDING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#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1 piece of ¼”x 3”x 3” plate st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1 piece of 2” diameter x 2” black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E6011 &amp; or E7018 electr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8"/>
                <w:szCs w:val="16"/>
              </w:rPr>
            </w:pPr>
            <w:r>
              <w:rPr>
                <w:b/>
                <w:bCs/>
                <w:i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ut plate steel &amp; pipe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Place pipe in center of base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E6011 electrode for a string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se E7018 electrode for a cov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Check for leaks by pouring water into pipe and let st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6359" w:dyaOrig="4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1.8pt;height:163.95pt" filled="f" o:ole="">
                  <v:imagedata r:id="rId13" o:title=""/>
                </v:shape>
                <o:OLEObject Type="Embed" ProgID="" ShapeID="ole_rId12" DrawAspect="Content" ObjectID="_1563051298" r:id="rId1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Follow direction:                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Bead width                                        5 pts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Uniformity of bead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Bead appearance                             10 pts                   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Water holding capabilities            10 pts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0000"/>
                <w:sz w:val="16"/>
                <w:szCs w:val="16"/>
              </w:rPr>
            </w:pPr>
            <w:r>
              <w:rPr>
                <w:b/>
                <w:bCs/>
                <w:i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000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330000"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9:00Z</dcterms:created>
  <dc:creator>Jerome Tymrak</dc:creator>
  <dc:description/>
  <cp:keywords/>
  <dc:language>en-US</dc:language>
  <cp:lastModifiedBy>Jerome Tynrak</cp:lastModifiedBy>
  <cp:lastPrinted>2013-02-08T08:34:00Z</cp:lastPrinted>
  <dcterms:modified xsi:type="dcterms:W3CDTF">2013-03-27T13:34:00Z</dcterms:modified>
  <cp:revision>11</cp:revision>
  <dc:subject/>
  <dc:title>  </dc:title>
</cp:coreProperties>
</file>