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completed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SC 1451 – CARPENTRY (Folding Stoo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ctives: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 able to use hand tools &amp; power equipment properly and safel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 able to use a variety of tools and power equipment to construct a wood projec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 able to recognize quality workmanship through judging skills &amp; techniqu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ls of Materia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piece of lumber ¾” X 10” X 10’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36inch wooden dowel ro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 – 1-1/2” # 6 drywall screw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1” brad nai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ion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1:  </w:t>
      </w:r>
      <w:r>
        <w:rPr>
          <w:rFonts w:cs="Arial Narrow" w:ascii="Arial Narrow" w:hAnsi="Arial Narrow"/>
          <w:b/>
          <w:i/>
        </w:rPr>
        <w:t>Use of Table Sa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p lumber into 1-3/4 inch w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2:  </w:t>
      </w:r>
      <w:r>
        <w:rPr>
          <w:rFonts w:cs="Arial Narrow" w:ascii="Arial Narrow" w:hAnsi="Arial Narrow"/>
          <w:b/>
          <w:i/>
        </w:rPr>
        <w:t>Use of Radial Arm Saw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 4 pieces 22 inches in length (leg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 4 pieces 14 inches in length (seat suppor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 8 pieces 17 inches in length (sea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ve remaining pieces for braces-cut lat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3:  </w:t>
      </w:r>
      <w:r>
        <w:rPr>
          <w:rFonts w:cs="Arial Narrow" w:ascii="Arial Narrow" w:hAnsi="Arial Narrow"/>
          <w:b/>
          <w:i/>
        </w:rPr>
        <w:t>Use of Plan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e pieces cut above to measure 1-1/2” in widt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4:  </w:t>
      </w:r>
      <w:r>
        <w:rPr>
          <w:rFonts w:cs="Arial Narrow" w:ascii="Arial Narrow" w:hAnsi="Arial Narrow"/>
          <w:b/>
          <w:i/>
        </w:rPr>
        <w:t>Use of Drill Pres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ill holes as indicated below using a ¾” forstner bit  (leg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0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5pt" to="18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5pt" to="99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07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629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45pt" to="-0.0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629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45pt" to="35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6291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5pt" to="98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629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45pt" to="143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6291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45pt" to="206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33.95pt,0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”            10”</w:t>
        <w:tab/>
        <w:tab/>
        <w:tab/>
        <w:t xml:space="preserve">   11”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ill holes as indicated below (seat support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057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0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05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45pt" to="18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248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45pt" to="-0.0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45pt" to="44.9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215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1”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5:  </w:t>
      </w:r>
      <w:r>
        <w:rPr>
          <w:rFonts w:cs="Arial Narrow" w:ascii="Arial Narrow" w:hAnsi="Arial Narrow"/>
          <w:b/>
          <w:i/>
        </w:rPr>
        <w:t>Use of Power Disc Sand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gs - round corners (see diagram below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an 1-1/2” flat washer to measure corn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0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1-1/2”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7432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260.95pt,2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156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35pt" to="8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1564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35pt" to="0pt,7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0" t="508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-29210</wp:posOffset>
                </wp:positionV>
                <wp:extent cx="236855" cy="339090"/>
                <wp:effectExtent l="444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1" h="10763">
                              <a:moveTo>
                                <a:pt x="11692" y="37"/>
                              </a:moveTo>
                              <a:arcTo wR="10800" hR="10800" stAng="-5115680" swAng="3872624"/>
                              <a:lnTo>
                                <a:pt x="10800" y="10800"/>
                              </a:lnTo>
                              <a:close/>
                            </a:path>
                            <a:path fill="none" w="10101" h="10763">
                              <a:moveTo>
                                <a:pt x="11692" y="37"/>
                              </a:moveTo>
                              <a:arcTo wR="10800" hR="10800" stAng="-5115680" swAng="38726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101,10763" path="l0,21600xee" stroked="t" o:allowincell="f" style="position:absolute;margin-left:22.3pt;margin-top:-2.3pt;width:18.6pt;height:26.6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1125" distR="81280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36525</wp:posOffset>
                </wp:positionV>
                <wp:extent cx="222250" cy="227965"/>
                <wp:effectExtent l="0" t="0" r="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3600">
                          <a:off x="0" y="0"/>
                          <a:ext cx="222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3" h="10763">
                              <a:moveTo>
                                <a:pt x="11692" y="37"/>
                              </a:moveTo>
                              <a:arcTo wR="10800" hR="10800" stAng="-5115680" swAng="4321596"/>
                              <a:lnTo>
                                <a:pt x="10800" y="10800"/>
                              </a:lnTo>
                              <a:close/>
                            </a:path>
                            <a:path fill="none" w="10513" h="10763">
                              <a:moveTo>
                                <a:pt x="11692" y="37"/>
                              </a:moveTo>
                              <a:arcTo wR="10800" hR="10800" stAng="-5115680" swAng="4321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513,10763" path="l0,21600xee" stroked="t" o:allowincell="f" style="position:absolute;margin-left:17.95pt;margin-top:10.7pt;width:17.45pt;height:17.9pt;mso-wrap-style:none;v-text-anchor:middle;rotation:1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885" simplePos="0" locked="0" layoutInCell="0" allowOverlap="1" relativeHeight="53">
                <wp:simplePos x="0" y="0"/>
                <wp:positionH relativeFrom="column">
                  <wp:posOffset>2700655</wp:posOffset>
                </wp:positionH>
                <wp:positionV relativeFrom="paragraph">
                  <wp:posOffset>66040</wp:posOffset>
                </wp:positionV>
                <wp:extent cx="236855" cy="380365"/>
                <wp:effectExtent l="0" t="12065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8800">
                          <a:off x="0" y="0"/>
                          <a:ext cx="2368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1" h="10736">
                              <a:moveTo>
                                <a:pt x="11970" y="64"/>
                              </a:moveTo>
                              <a:arcTo wR="10800" hR="10800" stAng="-5026814" swAng="3783757"/>
                              <a:lnTo>
                                <a:pt x="10800" y="10800"/>
                              </a:lnTo>
                              <a:close/>
                            </a:path>
                            <a:path fill="none" w="10101" h="10736">
                              <a:moveTo>
                                <a:pt x="11970" y="64"/>
                              </a:moveTo>
                              <a:arcTo wR="10800" hR="10800" stAng="-5026814" swAng="37837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101,10736" path="l0,21600xee" stroked="t" o:allowincell="f" style="position:absolute;margin-left:212.65pt;margin-top:5.25pt;width:18.6pt;height:29.9pt;mso-wrap-style:none;v-text-anchor:middle;rotation: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at supports – round one corn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eastAsia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7432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-5715</wp:posOffset>
                </wp:positionV>
                <wp:extent cx="236855" cy="339090"/>
                <wp:effectExtent l="444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1" h="10763">
                              <a:moveTo>
                                <a:pt x="11692" y="37"/>
                              </a:moveTo>
                              <a:arcTo wR="10800" hR="10800" stAng="-5115680" swAng="3872624"/>
                              <a:lnTo>
                                <a:pt x="10800" y="10800"/>
                              </a:lnTo>
                              <a:close/>
                            </a:path>
                            <a:path fill="none" w="10101" h="10763">
                              <a:moveTo>
                                <a:pt x="11692" y="37"/>
                              </a:moveTo>
                              <a:arcTo wR="10800" hR="10800" stAng="-5115680" swAng="38726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101,10763" path="l0,21600xee" stroked="t" o:allowincell="f" style="position:absolute;margin-left:31pt;margin-top:-0.45pt;width:18.6pt;height:26.6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06680" distR="98425" simplePos="0" locked="0" layoutInCell="0" allowOverlap="1" relativeHeight="52">
                <wp:simplePos x="0" y="0"/>
                <wp:positionH relativeFrom="column">
                  <wp:posOffset>336550</wp:posOffset>
                </wp:positionH>
                <wp:positionV relativeFrom="paragraph">
                  <wp:posOffset>142875</wp:posOffset>
                </wp:positionV>
                <wp:extent cx="287020" cy="241935"/>
                <wp:effectExtent l="0" t="20955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83600">
                          <a:off x="0" y="0"/>
                          <a:ext cx="2869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71" h="11427">
                              <a:moveTo>
                                <a:pt x="8028" y="362"/>
                              </a:moveTo>
                              <a:arcTo wR="10800" hR="10800" stAng="-6292263" swAng="6492100"/>
                              <a:lnTo>
                                <a:pt x="10800" y="10800"/>
                              </a:lnTo>
                              <a:close/>
                            </a:path>
                            <a:path fill="none" w="13571" h="11427">
                              <a:moveTo>
                                <a:pt x="8028" y="362"/>
                              </a:moveTo>
                              <a:arcTo wR="10800" hR="10800" stAng="-6292263" swAng="64921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71,11427" path="l0,21600xee" stroked="t" o:allowincell="f" style="position:absolute;margin-left:26.5pt;margin-top:11.2pt;width:22.55pt;height:19pt;mso-wrap-style:none;v-text-anchor:middle;rotation:1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tep 6:  </w:t>
      </w:r>
      <w:r>
        <w:rPr>
          <w:rFonts w:cs="Arial Narrow" w:ascii="Arial Narrow" w:hAnsi="Arial Narrow"/>
          <w:b/>
          <w:i/>
        </w:rPr>
        <w:t>Use of Band Saw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 4 pieces of dowel rod 1-1/2” in lengt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 1 piece of dowel rod 12” in leng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ep 7:  </w:t>
      </w:r>
      <w:r>
        <w:rPr>
          <w:rFonts w:cs="Arial Narrow" w:ascii="Arial Narrow" w:hAnsi="Arial Narrow"/>
          <w:b/>
          <w:i/>
        </w:rPr>
        <w:t>Use of power drills &amp; screwdriv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e assembly below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# 6 1-1/4”  drywall screws to secure the seat portions to the seat suppor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untersink screws – screws must be flush with surfac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63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153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9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pt" to="152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9”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1143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14300" cy="148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1143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1143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143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1143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114300" cy="148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1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14300" cy="148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1430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2860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17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459105</wp:posOffset>
                </wp:positionV>
                <wp:extent cx="1372235" cy="124460"/>
                <wp:effectExtent l="5715" t="133350" r="5080" b="133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0800">
                          <a:off x="0" y="0"/>
                          <a:ext cx="13723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36.15pt;width:108pt;height:9.7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470535</wp:posOffset>
                </wp:positionV>
                <wp:extent cx="1600200" cy="114300"/>
                <wp:effectExtent l="3810" t="140970" r="3810" b="140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8600"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7.05pt;width:125.95pt;height:8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0:00Z</dcterms:created>
  <dc:creator>kfjmt00</dc:creator>
  <dc:description/>
  <cp:keywords/>
  <dc:language>en-US</dc:language>
  <cp:lastModifiedBy>kfjmt00</cp:lastModifiedBy>
  <cp:lastPrinted>2007-09-03T16:29:00Z</cp:lastPrinted>
  <dcterms:modified xsi:type="dcterms:W3CDTF">2007-09-03T21:29:00Z</dcterms:modified>
  <cp:revision>6</cp:revision>
  <dc:subject/>
  <dc:title>Name_________________________________________</dc:title>
</cp:coreProperties>
</file>