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 Completed 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SC 1451 – SURVEYING (50 POINTS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ctive:  To establish the length of pac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ion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cate the area to be pace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 are to pace the measured distance 4 tim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cord the number of paces for each distance pace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termine the average number of pac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lculate the average length of pac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highlight w:val="yellow"/>
          <w:u w:val="single"/>
        </w:rPr>
        <w:t>Part 1:  Determine the average length of pace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 foot leng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# of pa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ce 1 =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ce 2 =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ce 3 =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ce 4 =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 Paces =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verage Number of Paces =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lculate the average length of pac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ength of pace = </w:t>
      </w:r>
      <w:r>
        <w:rPr>
          <w:rFonts w:cs="Arial Narrow" w:ascii="Arial Narrow" w:hAnsi="Arial Narrow"/>
          <w:b/>
          <w:u w:val="single"/>
        </w:rPr>
        <w:t>measured distan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Arial Narrow" w:ascii="Arial Narrow" w:hAnsi="Arial Narrow"/>
          <w:b/>
        </w:rPr>
        <w:t>Ave. # of pac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1028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1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verage Length of Pace =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highlight w:val="yellow"/>
          <w:u w:val="single"/>
        </w:rPr>
        <w:t>Part 2:  Determine distance pace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ions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ce the distance between ABCDaround the west parking lot.  An orange stakes indicates measured distances.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ced the distances &amp; recor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aw and mark on back of this skill sheet the boundaries and landscaping featur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 your average length of pace to determine the distance marke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99"/>
        <w:gridCol w:w="1726"/>
        <w:gridCol w:w="142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an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# of pac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et Pace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asured Distanc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-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-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-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-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is the % of error? 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% error = </w:t>
      </w:r>
      <w:r>
        <w:rPr>
          <w:rFonts w:cs="Arial Narrow" w:ascii="Arial Narrow" w:hAnsi="Arial Narrow"/>
          <w:b/>
          <w:u w:val="single"/>
        </w:rPr>
        <w:t>measured distance – distance pace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</w:t>
      </w:r>
      <w:r>
        <w:rPr>
          <w:rFonts w:cs="Arial Narrow" w:ascii="Arial Narrow" w:hAnsi="Arial Narrow"/>
          <w:b/>
        </w:rPr>
        <w:t>Measured distan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highlight w:val="yellow"/>
          <w:u w:val="single"/>
        </w:rPr>
        <w:t>Part 3:  Determine land acreages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is the total number of acres located in site measured?  (43560 sq feet = 1 acre)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cres =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ORE CARD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1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P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ts Earn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erage # of pa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erage Length of p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ea paced (Total in f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% err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lculated Acre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06:00Z</dcterms:created>
  <dc:creator>kfjmt00</dc:creator>
  <dc:description/>
  <cp:keywords/>
  <dc:language>en-US</dc:language>
  <cp:lastModifiedBy>Jerome Tynrak</cp:lastModifiedBy>
  <cp:lastPrinted>2013-11-21T07:35:00Z</cp:lastPrinted>
  <dcterms:modified xsi:type="dcterms:W3CDTF">2013-11-21T13:36:00Z</dcterms:modified>
  <cp:revision>6</cp:revision>
  <dc:subject/>
  <dc:title>Name_________________________________________</dc:title>
</cp:coreProperties>
</file>